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1415</wp:posOffset>
            </wp:positionH>
            <wp:positionV relativeFrom="paragraph">
              <wp:posOffset>-372745</wp:posOffset>
            </wp:positionV>
            <wp:extent cx="1691005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"/>
        <w:gridCol w:w="9787"/>
      </w:tblGrid>
      <w:tr>
        <w:trPr>
          <w:trHeight w:val="2136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040"/>
            </w:tblGrid>
            <w:tr>
              <w:trPr>
                <w:trHeight w:val="2136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физической культуры и спорт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рода Томск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 А.В. Белоус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 2025 г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омская региональная общественная организация «Федерация по лыжным гонкам «СТАРТ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 Н.И. Баранова</w:t>
                  </w:r>
                </w:p>
                <w:p>
                  <w:pPr>
                    <w:pStyle w:val="Normal"/>
                    <w:ind w:right="1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2025 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городских соревнований по лыжным гонкам </w:t>
              <w:br/>
              <w:t>«Юный олимпиец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-код вида спорта – 0310005611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положения</w:t>
            </w:r>
          </w:p>
          <w:p>
            <w:pPr>
              <w:pStyle w:val="Style20"/>
              <w:shd w:fill="FFFFFF" w:val="clear"/>
              <w:ind w:left="48" w:firstLine="6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соревнования по лыжным гонкам «Юный олимпиец» (далее - Соревнование) проводятся в соответствии с Календарным планом физкультурных мероприятий и спортивных мероприятий муниципального образования «Город Томск» на 2025 год, утвержденным приказом управления физической культуры и спорта администрации Города Томска от 28.12.2024 </w:t>
              <w:br/>
              <w:t>№ 1/64 «Об утверждении Календарного плана физкультурных мероприятий и спортивных мероприятий муниципального образования «Город Томск» на 2025 год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роводи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 соответствии с правилами вида спорта «Лыжные гонки», утвержденными приказом Министерства спорта Российской Федерации от 05.12.2022  № 1130;</w:t>
            </w:r>
          </w:p>
          <w:p>
            <w:pPr>
              <w:pStyle w:val="Normal"/>
              <w:ind w:left="6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елью развития и популяризации лыжных гонок на территории муниципального образования «Город Томск».</w:t>
            </w:r>
          </w:p>
          <w:p>
            <w:pPr>
              <w:pStyle w:val="Normal"/>
              <w:ind w:left="6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ревнования:</w:t>
            </w:r>
          </w:p>
          <w:p>
            <w:pPr>
              <w:pStyle w:val="Style20"/>
              <w:shd w:fill="FFFFFF" w:val="clear"/>
              <w:ind w:left="6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Style20"/>
              <w:shd w:fill="FFFFFF" w:val="clear"/>
              <w:ind w:left="6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спортивного мастерства участников;</w:t>
            </w:r>
          </w:p>
          <w:p>
            <w:pPr>
              <w:pStyle w:val="Style20"/>
              <w:shd w:fill="FFFFFF" w:val="clear"/>
              <w:ind w:left="6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ределение сильнейших спортсменов.</w:t>
            </w:r>
          </w:p>
          <w:p>
            <w:pPr>
              <w:pStyle w:val="Normal"/>
              <w:ind w:left="65" w:firstLine="709"/>
              <w:jc w:val="both"/>
              <w:rPr/>
            </w:pPr>
            <w:r>
              <w:rPr>
                <w:sz w:val="28"/>
                <w:szCs w:val="28"/>
              </w:rPr>
              <w:t>Запрещается оказывать противоправное влияние на результаты Соревнования.</w:t>
            </w:r>
          </w:p>
          <w:p>
            <w:pPr>
              <w:pStyle w:val="Normal"/>
              <w:ind w:left="6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участвовать в азартных играх в букмекерских конторах и</w:t>
              <w:br/>
              <w:t>тотализаторах путем заключения пари на официальные спортивные</w:t>
              <w:br/>
              <w:t>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роки и место проведения</w:t>
            </w:r>
          </w:p>
          <w:p>
            <w:pPr>
              <w:pStyle w:val="Normal"/>
              <w:ind w:firstLine="490"/>
              <w:jc w:val="both"/>
              <w:rPr/>
            </w:pPr>
            <w:r>
              <w:rPr>
                <w:sz w:val="28"/>
                <w:szCs w:val="28"/>
              </w:rPr>
              <w:t>Соревнование состоится 02 марта 2025 года на лыжной базе «Метелица» по адресу: г. Томск, ул. Королева, 13. Начало Соревнования в 12.00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торы Соревнования</w:t>
            </w:r>
          </w:p>
          <w:p>
            <w:pPr>
              <w:pStyle w:val="Normal"/>
              <w:ind w:right="-5"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организацией и проведением Соревнования осуществляет управление физической культуры и спорта администрации Города Томска (далее – Управление).</w:t>
            </w:r>
          </w:p>
          <w:p>
            <w:pPr>
              <w:pStyle w:val="Normal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Соревнования возлагается: на МАУ ДО СШ ЗВС, ТРОО «Федерация по лыжным гонкам «СТАРТ» (далее - Федерация) и главную судейскую коллегию. Главная судейская коллегия несет ответственность за организацию проведения Соревнования в соответствии с требованиями охраны труда и Положением о проведении Соревнования, медицинское обеспечение. При возникновении конфликтных ситуаций, главная судейская коллегия принимает решения, согласно правилам соревнований по лыжным гонкам.</w:t>
            </w:r>
          </w:p>
          <w:p>
            <w:pPr>
              <w:pStyle w:val="Normal"/>
              <w:ind w:firstLine="435"/>
              <w:jc w:val="both"/>
              <w:rPr/>
            </w:pPr>
            <w:r>
              <w:rPr>
                <w:sz w:val="28"/>
                <w:szCs w:val="28"/>
              </w:rPr>
              <w:t>Главный судья - _________________, СС____К (г. Томск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Участники Соревнования</w:t>
            </w:r>
          </w:p>
          <w:p>
            <w:pPr>
              <w:pStyle w:val="Normal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частию в Соревнованиях по лыжным гонкам допускаются мальчики и девочки 2013-2015 гг.р. из города Томска, Томской области и иных регионов предоставившие заявку согласно раздел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настоящего полож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ограмма Соревн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- начало Соревн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- награждение победителей и призеров Соревнования</w:t>
            </w:r>
            <w:r>
              <w:rPr/>
              <w:t>.</w:t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0"/>
              <w:gridCol w:w="2180"/>
              <w:gridCol w:w="2520"/>
            </w:tblGrid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астники</w:t>
                  </w:r>
                </w:p>
              </w:tc>
              <w:tc>
                <w:tcPr>
                  <w:tcW w:w="4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истанции</w:t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зраст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ьчик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5 гг.р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м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од передвижения - классический, спортивная дисциплина - спринт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ринту начинаются с квалификации, которая проводится в формате раздельного старта. Стартовый интервал в квалификации - 15 се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валификации, отобранные 8 спортсменов соревнуются в полуфинале. Финалы - старт общий по 4 участника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5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5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Условия подведения итогов</w:t>
            </w:r>
          </w:p>
          <w:p>
            <w:pPr>
              <w:pStyle w:val="Normal"/>
              <w:ind w:firstLine="40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бедители и призеры Соревнования определяются согласно правилам вида спорта «Лыжные гонки», утвержденным приказом Министерства спорта Российской Федерации от 05.12.2022 № 1130 по лучшему результату среди мальчиков и девочек раздельно.</w:t>
            </w:r>
          </w:p>
          <w:p>
            <w:pPr>
              <w:pStyle w:val="Normal"/>
              <w:tabs>
                <w:tab w:val="clear" w:pos="708"/>
                <w:tab w:val="left" w:pos="4907" w:leader="none"/>
              </w:tabs>
              <w:ind w:left="2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Награждение</w:t>
            </w:r>
          </w:p>
          <w:p>
            <w:pPr>
              <w:pStyle w:val="Normal"/>
              <w:ind w:firstLine="407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частники, занявш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а среди мальчиков и девочек, награждаются грамотами и медалями.</w:t>
            </w:r>
          </w:p>
          <w:p>
            <w:pPr>
              <w:pStyle w:val="Normal"/>
              <w:ind w:left="18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Заявки на учас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Электронная регистрация</w:t>
            </w:r>
            <w:r>
              <w:rPr>
                <w:sz w:val="28"/>
                <w:szCs w:val="28"/>
              </w:rPr>
              <w:t xml:space="preserve"> всех участников Соревнования </w:t>
            </w:r>
            <w:r>
              <w:rPr>
                <w:b/>
                <w:sz w:val="28"/>
                <w:szCs w:val="28"/>
              </w:rPr>
              <w:t>обязательна</w:t>
            </w:r>
            <w:r>
              <w:rPr>
                <w:sz w:val="28"/>
                <w:szCs w:val="28"/>
              </w:rPr>
              <w:t xml:space="preserve"> </w:t>
              <w:br/>
              <w:t>и осуществляетс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форме онлайн-заяв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 сайте </w:t>
            </w:r>
            <w:r>
              <w:rPr>
                <w:b/>
                <w:bCs/>
                <w:sz w:val="28"/>
                <w:szCs w:val="28"/>
              </w:rPr>
              <w:t>https://orgeo.ru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«городские соревнования по лыжным гонкам </w:t>
              <w:br/>
              <w:t>«Юный олимпиец»</w:t>
            </w:r>
            <w:r>
              <w:rPr>
                <w:b/>
                <w:bCs/>
                <w:color w:val="1111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19 февраля 2025 года до 15.00 часов (время томское) </w:t>
              <w:br/>
              <w:t>01 марта 2025 год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1. Кроме электронной регистрации необходимо предостав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1) Коллективные зая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печатном виде</w:t>
            </w:r>
            <w:r>
              <w:rPr>
                <w:sz w:val="28"/>
                <w:szCs w:val="28"/>
              </w:rPr>
              <w:t xml:space="preserve"> подаются </w:t>
            </w:r>
            <w:r>
              <w:rPr>
                <w:b/>
                <w:sz w:val="28"/>
                <w:szCs w:val="28"/>
              </w:rPr>
              <w:t>до начала проведения Соревнования</w:t>
            </w:r>
            <w:r>
              <w:rPr>
                <w:sz w:val="28"/>
                <w:szCs w:val="28"/>
              </w:rPr>
              <w:t xml:space="preserve"> в судейскую коллегию (при получении стартовых номеров участников). Коллективные заявки должны быть заверенные врачом и руководителем командирующей организ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Для участников, подающих заявки на участие лично,</w:t>
            </w:r>
            <w:r>
              <w:rPr>
                <w:sz w:val="28"/>
                <w:szCs w:val="28"/>
              </w:rPr>
              <w:t xml:space="preserve"> необходимо представить медицинскую справку с допуском на участие в Соревнованиях и копию паспорта - первая стр. (копию свидетельства о рождении) </w:t>
            </w:r>
            <w:r>
              <w:rPr>
                <w:b/>
                <w:sz w:val="28"/>
                <w:szCs w:val="28"/>
              </w:rPr>
              <w:t>до начала проведения Соревнования</w:t>
            </w:r>
            <w:r>
              <w:rPr>
                <w:sz w:val="28"/>
                <w:szCs w:val="28"/>
              </w:rPr>
              <w:t xml:space="preserve"> в судейскую коллегию (при получении стартового номера участника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не прошедшие электронную регистрацию для участия в Соревнованиях не допускаютс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Условия 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</w:tabs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есет расходы согласно утвержденной смете в рамках муниципальной программы «Развитие физической культуры и спорта, формирование здорового образа жизни» на 2024-2030 годы, утвержденной постановлением администрации Города Томска от 09.10.2023 № 850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мандированию участников для участия в Соревнованиях (проезд в оба конца, проживание, питание и страхование) за счет командирующи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ind w:left="9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ind w:left="91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pacing w:val="-1"/>
                <w:sz w:val="28"/>
                <w:szCs w:val="28"/>
              </w:rPr>
              <w:t xml:space="preserve"> Срок предоставления отчетной документации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ind w:left="0" w:right="5"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протоколы, отчет главного судьи предоставляется в Управление в течение 2 дней с момента окончания Соревнования главным судьей согласно утвержденной форме отчетности (отчет главного судьи, протоколы) на бумажном и электронном носителе.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492"/>
              <w:jc w:val="both"/>
              <w:rPr/>
            </w:pPr>
            <w:r>
              <w:rPr>
                <w:sz w:val="28"/>
                <w:szCs w:val="28"/>
              </w:rPr>
              <w:t xml:space="preserve">Информацию, анонсирующую проведение Соревнования, направлять для рассылки в СМИ в организационно-аналитический отдел Управления на электронную почту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etrovav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admin.tomsk.ru</w:t>
              </w:r>
            </w:hyperlink>
            <w:r>
              <w:rPr>
                <w:sz w:val="28"/>
                <w:szCs w:val="28"/>
              </w:rPr>
              <w:t xml:space="preserve"> не позднее, чем за 2 рабочих дня до начала проведения Соревновани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 Обеспечение безопасности участников и зрителей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роводится на объекте спорта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а готовности объекта спорта к проведению Соревнования, утверждаемом в установленном порядке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: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ы Соревнования совместно с собственниками, пользователями объекта спорта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удья Соревнования.</w:t>
            </w:r>
          </w:p>
          <w:p>
            <w:pPr>
              <w:pStyle w:val="Normal"/>
              <w:ind w:firstLine="492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Ответственность за жизнь и здоровье участников во время проведения Соревнования несет</w:t>
            </w:r>
            <w:r>
              <w:rPr>
                <w:sz w:val="28"/>
                <w:szCs w:val="28"/>
              </w:rPr>
              <w:t xml:space="preserve"> МАУ ДО СШ ЗВС, Федерация </w:t>
            </w:r>
            <w:r>
              <w:rPr>
                <w:iCs/>
                <w:spacing w:val="-4"/>
                <w:sz w:val="28"/>
                <w:szCs w:val="28"/>
              </w:rPr>
              <w:t>и главный судья Соревнования и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соревнований по виду спорта.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ветственность за жизнь и здоровье участников Соревнования, обеспечение их безопасности вне места проведения Соревнования несет лицо, сопровождающее участников Соревнования и организация, командирующая (обеспечивающая участие) участников на Соревнование.</w:t>
            </w:r>
          </w:p>
          <w:p>
            <w:pPr>
              <w:pStyle w:val="Normal"/>
              <w:ind w:firstLine="492"/>
              <w:jc w:val="both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lang w:eastAsia="en-US"/>
              </w:rPr>
              <w:t>Соревнование проводится при наличии медицинского персонала для оказания, в случае необходимости первичной медико-санитарной помощи 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ожение является официальным вызовом на Соревн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КОМИТЕТ ЖЕЛАЕТ ВАМ УДАЧНЫХ СТАРТОВ!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4"/>
              <w:gridCol w:w="2774"/>
              <w:gridCol w:w="3685"/>
              <w:gridCol w:w="429"/>
            </w:tblGrid>
            <w:tr>
              <w:trPr>
                <w:trHeight w:val="461" w:hRule="atLeast"/>
              </w:trPr>
              <w:tc>
                <w:tcPr>
                  <w:tcW w:w="103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15" w:hanging="0"/>
                    <w:jc w:val="center"/>
                    <w:rPr>
                      <w:rFonts w:eastAsia="PT Astra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PT Astra Serif;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5" w:hanging="0"/>
                    <w:jc w:val="center"/>
                    <w:rPr>
                      <w:rFonts w:eastAsia="PT Astra Serif;Times New Roman"/>
                      <w:sz w:val="28"/>
                      <w:szCs w:val="28"/>
                    </w:rPr>
                  </w:pPr>
                  <w:r>
                    <w:rPr>
                      <w:rFonts w:eastAsia="PT Astra Serif;Times New Roman"/>
                      <w:b/>
                      <w:sz w:val="28"/>
                      <w:szCs w:val="28"/>
                    </w:rPr>
                    <w:t>QR-коды ссылок на информационные ресурсы управления физической культуры и спорта администрации Города Томска</w:t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3444" w:type="dxa"/>
                  <w:tcBorders/>
                </w:tcPr>
                <w:p>
                  <w:pPr>
                    <w:pStyle w:val="Normal"/>
                    <w:ind w:left="15" w:hanging="0"/>
                    <w:jc w:val="center"/>
                    <w:rPr>
                      <w:spacing w:val="2"/>
                    </w:rPr>
                  </w:pPr>
                  <w:r>
                    <w:rPr>
                      <w:b/>
                      <w:spacing w:val="2"/>
                    </w:rPr>
                    <w:drawing>
                      <wp:inline distT="0" distB="0" distL="0" distR="0">
                        <wp:extent cx="899160" cy="8921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160" cy="89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74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b/>
                      <w:spacing w:val="2"/>
                      <w:lang w:val="en-US" w:eastAsia="en-US"/>
                    </w:rPr>
                    <w:drawing>
                      <wp:inline distT="0" distB="0" distL="0" distR="0">
                        <wp:extent cx="935990" cy="926465"/>
                        <wp:effectExtent l="0" t="0" r="0" b="0"/>
                        <wp:docPr id="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926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drawing>
                      <wp:inline distT="0" distB="0" distL="0" distR="0">
                        <wp:extent cx="946150" cy="89090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0" cy="89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2"/>
    </w:rPr>
  </w:style>
  <w:style w:type="character" w:styleId="14">
    <w:name w:val="Заголовок №1 (4)"/>
    <w:qFormat/>
    <w:rPr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exact" w:line="269" w:before="240" w:after="420"/>
      <w:jc w:val="center"/>
      <w:outlineLvl w:val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imesNewRomanCYR">
    <w:name w:val="Обычный + Times New Roman CYR"/>
    <w:basedOn w:val="Normal"/>
    <w:qFormat/>
    <w:pPr>
      <w:widowControl w:val="false"/>
      <w:autoSpaceDE w:val="false"/>
      <w:ind w:right="49" w:hanging="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142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ovavv@admin.tomsk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4:00Z</dcterms:created>
  <dc:creator>VB</dc:creator>
  <dc:description/>
  <dc:language>en-US</dc:language>
  <cp:lastModifiedBy>Иванова</cp:lastModifiedBy>
  <cp:lastPrinted>2023-02-17T16:03:00Z</cp:lastPrinted>
  <dcterms:modified xsi:type="dcterms:W3CDTF">2025-02-17T09:04:00Z</dcterms:modified>
  <cp:revision>2</cp:revision>
  <dc:subject/>
  <dc:title>УТВЕРЖДАЮ</dc:title>
</cp:coreProperties>
</file>