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Первенство Калининграда </w:t>
      </w:r>
    </w:p>
    <w:p>
      <w:pPr>
        <w:pStyle w:val="Normal"/>
        <w:spacing w:lineRule="exact" w:line="7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66"/>
        <w:ind w:right="12" w:firstLine="108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ПО СПОРТИВНОМУ ТУРИЗМУ НА ПЕШЕХОДНЫХ ДИСТАНЦИЯХ, </w:t>
      </w:r>
    </w:p>
    <w:p>
      <w:pPr>
        <w:pStyle w:val="Normal"/>
        <w:spacing w:lineRule="auto" w:line="266"/>
        <w:ind w:right="12" w:firstLine="108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«дистанция – пешеходная - группа»</w:t>
      </w:r>
    </w:p>
    <w:p>
      <w:pPr>
        <w:pStyle w:val="Normal"/>
        <w:spacing w:lineRule="exact" w:line="20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328" w:leader="none"/>
        </w:tabs>
        <w:spacing w:lineRule="atLeast" w:line="0"/>
        <w:ind w:left="1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марта 2025 года</w:t>
      </w:r>
      <w:r>
        <w:rPr>
          <w:rFonts w:eastAsia="Times New Roman" w:cs="Arial" w:ascii="Arial" w:hAnsi="Arial"/>
          <w:sz w:val="24"/>
          <w:szCs w:val="24"/>
        </w:rPr>
        <w:t xml:space="preserve">              г. Калининград, МАОУ лицей №18, ул. Комсомольская, д. 4</w:t>
      </w:r>
    </w:p>
    <w:p>
      <w:pPr>
        <w:pStyle w:val="Normal"/>
        <w:spacing w:lineRule="exact" w:line="28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b/>
          <w:color w:val="FF0000"/>
          <w:sz w:val="40"/>
        </w:rPr>
        <w:t>ИНФОРМАЦИОННЫЙ БЮЛЛЕТЕНЬ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color w:val="FF0000"/>
          <w:sz w:val="24"/>
        </w:rPr>
      </w:pPr>
      <w:r>
        <w:rPr>
          <w:rFonts w:eastAsia="Times New Roman" w:cs="Arial" w:ascii="Arial" w:hAnsi="Arial"/>
          <w:b/>
          <w:color w:val="FF0000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БЩАЯ ИНФОРМАЦИЯ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0" w:leader="none"/>
        </w:tabs>
        <w:spacing w:lineRule="auto" w:line="2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венство Калининграда по спортивному туризму на пешеходных дистанциях среди учащихся проводятся в соответствии с положением о соревнования.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действующими Правилами вида спорта «спортивный туризм»;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настоящим Информационным бюллетенем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условиями проведения соревнований, утверждёнными ГСК.</w:t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РУКОВОДСТВО ПОДГОТОВКОЙ И ПРОВЕДЕНИЕМ СОРЕВНОВАНИЙ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8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бщее руководство подготовкой и проведением соревнований осуществляет КРОО ФСТ, ТСК «Туристика», ФСК Люблино, МАОУ лицей №18.</w:t>
      </w:r>
    </w:p>
    <w:p>
      <w:pPr>
        <w:pStyle w:val="Normal"/>
        <w:spacing w:lineRule="atLeast" w:line="0"/>
        <w:ind w:right="-6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РГАНИЗАТОРЫ, ПРОВОДЯЩИЕ СОРЕВНОВАНИЯ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8" w:firstLine="425"/>
        <w:rPr/>
      </w:pPr>
      <w:r>
        <w:rPr>
          <w:rFonts w:eastAsia="Arial" w:cs="Arial" w:ascii="Arial" w:hAnsi="Arial"/>
          <w:color w:val="000000"/>
          <w:sz w:val="24"/>
          <w:szCs w:val="24"/>
        </w:rPr>
        <w:t>Непосредственное проведение соревнований осуществляется КРОО ФСТ, главной судейской коллегией (далее – ГСК).</w:t>
      </w:r>
    </w:p>
    <w:p>
      <w:pPr>
        <w:pStyle w:val="Normal"/>
        <w:spacing w:lineRule="exact" w:line="1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42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Главный судья – Грачев А.Д. </w:t>
      </w:r>
    </w:p>
    <w:p>
      <w:pPr>
        <w:pStyle w:val="Normal"/>
        <w:spacing w:lineRule="atLeast" w:line="0"/>
        <w:ind w:left="42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МЯ И МЕСТО ПРОВЕДЕНИЯ</w:t>
      </w:r>
    </w:p>
    <w:p>
      <w:pPr>
        <w:pStyle w:val="Normal"/>
        <w:spacing w:lineRule="atLeast" w:line="0"/>
        <w:ind w:left="42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оревнования проводятся 1 марта 2025 года </w:t>
      </w:r>
      <w:r>
        <w:rPr>
          <w:rFonts w:eastAsia="Times New Roman" w:cs="Arial" w:ascii="Arial" w:hAnsi="Arial"/>
          <w:sz w:val="24"/>
          <w:szCs w:val="24"/>
        </w:rPr>
        <w:t>г. Калининград, МАОУ лицей №18, ул. Комсомольская, д. 4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ОРЕВНОВАНИЙ</w:t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59"/>
        <w:gridCol w:w="619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-10.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участников соревнований, работа комиссии по допуску участников, выдача номер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-09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ка и инструктаж команд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4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 соревнований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ачало соревнований – дисциплина «дистанция – пешеходная - группа» (1 класс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ачало соревнований – дисциплина «дистанция – пешеходная - группа» (2 класс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ачало соревнований – дисциплина «дистанция – пешеходная - группа» (3 класс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граждение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ъезд участнико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участию в Соревнованиях допускаются учащиеся команд туристско-спортивных клубов и любых образовательных учреждений Калининградской области, имеющие медицинское заключение о допуске, удовлетворяющие возрастным ограничениям и имеющие необходимое снаряжени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инимальный перечень необходимого снаряжения оговаривается дополнительно в Условиях соревнованиях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оревнования проводятся в дисциплине «дистанция – пешеходная - группа» 1, 2, 3 класса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став команды от одной организации не ограниче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Допускается участие одного спортсмена в официальной программе соревнований только в своей возрастной группе, классах дистанции согласно «правил..» и на двух дистанц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Участие на третьей дистанции допускается вне конкур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ревнования проводятся в следующих возрастных группах:</w:t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409"/>
        <w:gridCol w:w="2429"/>
        <w:gridCol w:w="307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ди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квалификация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ниже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станция-пешеходная-группа   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чики, девочк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7г.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ребований к спортивному разряд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станция-пешеходная-групп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 г.р. дополнительно допускаются         2012-2015 г.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требований к спортивному разряд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я-пешеходная-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ниоры, юнио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9 г.р. дополнительно допускаются 2010-2011г.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юношеский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разря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ФИНАНСОВЫЕ УСЛОВ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left="4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ходы, связанные с проведением соревнований, несут проводящие организации.                                                                                                                </w:t>
        <w:br/>
        <w:t xml:space="preserve">      Расходы, связанные с проездом до места соревнований, питанием несут командирующие организации или сами участники.</w:t>
      </w:r>
    </w:p>
    <w:p>
      <w:pPr>
        <w:pStyle w:val="Normal"/>
        <w:spacing w:lineRule="atLeast" w:line="0"/>
        <w:ind w:left="42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На соревнованиях устанавливается заявочный взнос 200 руб. за одну дистанцию, за каждую следующую дистанцию по 100р (за 2 дистанции 300р., за 3 дистанции 400р)                          </w:t>
      </w:r>
    </w:p>
    <w:p>
      <w:pPr>
        <w:sectPr>
          <w:type w:val="nextPage"/>
          <w:pgSz w:w="11906" w:h="16838"/>
          <w:pgMar w:left="852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И СРОКИ ПОДАЧИ ЗАЯВ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дварительные заявки в печатном виде подаются до 27 февраля 2025 года включительно на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ad</w:t>
        </w:r>
        <w:r>
          <w:rPr>
            <w:rStyle w:val="InternetLink"/>
            <w:rFonts w:cs="Arial" w:ascii="Arial" w:hAnsi="Arial"/>
            <w:sz w:val="24"/>
            <w:szCs w:val="24"/>
          </w:rPr>
          <w:t>28031981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ПОБЕДИТЕЛЕ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зультат связки определяется временем затраченного на прохождение дистанции с учетом, снятия с этапов.            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бедителем становится группа, имеющая наименьший результат. 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бедители определяются отдельно среди юниоров и юниорок, юношей и девушек, мальчиков и девоче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мандный зачет определяется отдельно среди юниоров и юниорок, юношей и девушек, мальчиков и девочек.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командный зачет начисляются очки согласно занятым местам по таблице (приложение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мандный результат среди мальчиков и девочек идут в зачет по 8 лучших результатов на личной дистанции 1 и 2 класса (4мальчика и 4 девочки), по 4 лучших результата в вязках на дистанции 1 класса (2 связки мальчиков и 2 связки девочек), по 2 лучших результата в группах на дистанции 1 класса (1 группа мальчиков и 1 группа девочек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омандный результат среди юношей и девушек идут в зачет по 8 лучших результатов на личной дистанции 2 и 3 класса (4 юноши и 4 девушки), по 4 лучших результата в вязках на дистанции 2 класса (2 связки юношей и 2 связки девушек), по 2 лучших результата в группах на дистанции 2 класса (1 группа юношей и 1 группа девушек)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омандный результат среди юниоров и юниорок идут в зачет по 8 лучших результатов на личной дистанции 2, 3 и 4 класса (4 юниора и 4 юниорки), по 4 лучших результата в связках на дистанции 3 класса (2 связки юниоров и 2 связки юниорок), по 2 лучших результата в группах на дистанции 3 класса (1 группа юниоров и 1 группа юниорок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РАЖ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астники, связки, группы занявшие призовые места (1, 2, 3) награждаются медалями и дипломами среди мальчиков и девочек, юношей и девушек, юниоров и юниорок в каждом виде программы администрацией г. Калинингра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полнительном награждении участники награждаются медалями и дипломами КРОО ФС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командном зачете команды награждаются Кубком и дипломом среди мальчиков и девочек, юношей и девушек, юниоров и юниорок администрацией г. Калинингра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ный судья: Грачев Александр Дмитриевич тел. 8-952-052-97-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72720</wp:posOffset>
            </wp:positionV>
            <wp:extent cx="7160260" cy="402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</w:r>
    </w:p>
    <w:sectPr>
      <w:type w:val="nextPage"/>
      <w:pgSz w:w="11906" w:h="16838"/>
      <w:pgMar w:left="860" w:right="846" w:gutter="0" w:header="0" w:top="1130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28031981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0:00Z</dcterms:created>
  <dc:creator>Грачев</dc:creator>
  <dc:description/>
  <cp:keywords/>
  <dc:language>en-US</dc:language>
  <cp:lastModifiedBy>Грачев</cp:lastModifiedBy>
  <cp:lastPrinted>2023-10-30T14:11:00Z</cp:lastPrinted>
  <dcterms:modified xsi:type="dcterms:W3CDTF">2025-02-24T17:49:00Z</dcterms:modified>
  <cp:revision>4</cp:revision>
  <dc:subject/>
  <dc:title/>
</cp:coreProperties>
</file>