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О «Федерация спортивного туризма Калининградской област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енство Калининграда по спортивному туризму на пешеходных дистанциях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1 марта 2025года                                                     г. Калининград, ул. Комсомольская, д. 4, МАОУ лицей №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СОРЕВНОВАНИЙ В ДИСЦИПЛИНЕ</w:t>
      </w:r>
      <w:r>
        <w:rPr/>
        <w:t xml:space="preserve">                                                                                                                           «</w:t>
      </w:r>
      <w:r>
        <w:rPr>
          <w:b/>
          <w:sz w:val="24"/>
          <w:szCs w:val="24"/>
        </w:rPr>
        <w:t>Дистанция – пешеходная - группа» 2 класс</w:t>
      </w:r>
    </w:p>
    <w:p>
      <w:pPr>
        <w:pStyle w:val="Normal"/>
        <w:jc w:val="center"/>
        <w:rPr/>
      </w:pPr>
      <w:r>
        <w:rPr/>
        <w:t xml:space="preserve">Возрастная группа: юноши, девушки 2010-2015г.р.,                                      </w:t>
      </w:r>
    </w:p>
    <w:tbl>
      <w:tblPr>
        <w:tblW w:w="1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дистан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длин этапов (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8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 высоты (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4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 с организацией и снятием пери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 с восстановлением пери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та подъёма по вертикальным перилам (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та подъёма по стенду с зацепами (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бло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 в блоке (макс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ол наклона навесных переправ вверх, вниз (макс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 дистанциях применяется система электронной отметки 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ross</w:t>
      </w:r>
      <w:r>
        <w:rPr>
          <w:sz w:val="24"/>
          <w:szCs w:val="24"/>
        </w:rPr>
        <w:t xml:space="preserve">.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Результат связки определяется временем прохождения дистанции (система оценки нарушений – БЕСШТРАФОВАЯ) с точностью до 0,1 секун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арт производится по устной команде судьи п. 5.3.3.</w:t>
      </w:r>
    </w:p>
    <w:p>
      <w:pPr>
        <w:pStyle w:val="Normal"/>
        <w:rPr/>
      </w:pPr>
      <w:r>
        <w:rPr>
          <w:sz w:val="24"/>
          <w:szCs w:val="24"/>
        </w:rPr>
        <w:t>4. Все карабины, предоставленные в качестве ТО, разъёмные с поворотной муфтой.</w:t>
      </w:r>
    </w:p>
    <w:p>
      <w:pPr>
        <w:pStyle w:val="Normal"/>
        <w:rPr/>
      </w:pPr>
      <w:r>
        <w:rPr>
          <w:sz w:val="24"/>
          <w:szCs w:val="24"/>
        </w:rPr>
        <w:t>5. Волочение верёвок разрешено.</w:t>
      </w:r>
    </w:p>
    <w:p>
      <w:pPr>
        <w:pStyle w:val="Normal"/>
        <w:rPr/>
      </w:pPr>
      <w:r>
        <w:rPr>
          <w:sz w:val="24"/>
          <w:szCs w:val="24"/>
        </w:rPr>
        <w:t>6. При выполнении ТП по п.п. 7.11 и 7.12 участник считается находящимся в ОЗ, если ни одна из его ног не касается пол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. Организация ВКС участника, находящегося на ТО в ОЗ должна осуществляться одним из способов, указанных в п. 7.3.1. (а, б или в). </w:t>
      </w:r>
    </w:p>
    <w:p>
      <w:pPr>
        <w:pStyle w:val="Normal"/>
        <w:rPr/>
      </w:pPr>
      <w:r>
        <w:rPr>
          <w:sz w:val="24"/>
          <w:szCs w:val="24"/>
        </w:rPr>
        <w:t xml:space="preserve">8. Лидирование разреше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ТАПОВ, ОБОРУДОВАНИЕ И УСЛОВИЯ ИХ ПРОХОЖД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танция оборудована ВСВ:</w:t>
      </w:r>
    </w:p>
    <w:p>
      <w:pPr>
        <w:pStyle w:val="Normal"/>
        <w:rPr/>
      </w:pPr>
      <w:r>
        <w:rPr>
          <w:sz w:val="24"/>
          <w:szCs w:val="24"/>
        </w:rPr>
        <w:t>Дистанция оборудована ВСВ:</w:t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Symbol" w:cs="Symbol" w:ascii="Symbol" w:hAnsi="Symbol"/>
        </w:rPr>
        <w:t></w:t>
      </w:r>
      <w:r>
        <w:rPr/>
        <w:t xml:space="preserve"> ВСВ-1 работает на этапах 1–2. ВСВ-1 пропущена через судейское ФСУ на карабине, закреплённом на ТО-2. Концы ВСВ-1 участники имеют право подключить к ИСС перед стартом, после прохождения этапа 2 концы ВСС-1 участники выстёгивают от себя.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ВСВ-2 работает на этапах 3-4 пропущена через судейское ФСУ на карабине, закрепленном на ТО-3. Исходное положение, концы ВСВ-2 находятся в БЗ-3, висят на зацепах этапа 3 на высоте 1,3м. После прохождения этапа 4 участники выстегивают ВСС-2 из ИСС</w:t>
        <w:tab/>
        <w:tab/>
        <w:t xml:space="preserve">                                                                                                                                                     - ВСВ-3 работает на этапах 5–6.  ВСВ-3 пропущена через судейское ФСУ на карабине, закреплённом на ТО-5. Концы ВСВ-3 находятся в РЗ-5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На концах ВСВ-1, ВСВ-2 и ВСВ-3 узел проводник восьмерка.  Завязывание участниками связки узлов на ВСВ запрещено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З-1, БЗ-2, БЗ-3, БЗ-4, БЗ-5, БЗ-6 обозначены разметкой на полу зала. Размеры БЗ (м): </w:t>
      </w:r>
    </w:p>
    <w:tbl>
      <w:tblPr>
        <w:tblW w:w="10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46"/>
        <w:gridCol w:w="1882"/>
        <w:gridCol w:w="1701"/>
        <w:gridCol w:w="1842"/>
        <w:gridCol w:w="170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,0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м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положение, оборудование и высота ТО:</w:t>
      </w:r>
    </w:p>
    <w:tbl>
      <w:tblPr>
        <w:tblW w:w="10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18"/>
        <w:gridCol w:w="1417"/>
        <w:gridCol w:w="1701"/>
        <w:gridCol w:w="1843"/>
        <w:gridCol w:w="255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араб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р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а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а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аби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97815</wp:posOffset>
            </wp:positionV>
            <wp:extent cx="7179310" cy="373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ди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Т: (стартовая зона из БЗ-1).</w:t>
      </w:r>
    </w:p>
    <w:p>
      <w:pPr>
        <w:pStyle w:val="Normal"/>
        <w:rPr>
          <w:sz w:val="24"/>
          <w:szCs w:val="24"/>
          <w:u w:val="single"/>
        </w:rPr>
      </w:pPr>
      <w:r>
        <w:rPr/>
        <w:t>В момент старта всё снаряжение группы должно быть размещено в БЗ-1. Старт по звуковому сигналу судьи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Блок этапов 1–2 Этап                                                                                                                                                                      1. Навесная переправа (БЗ-1, ТО-1 – ТО2)          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Параметры:</w:t>
      </w:r>
      <w:r>
        <w:rPr>
          <w:sz w:val="24"/>
          <w:szCs w:val="24"/>
          <w:u w:val="single"/>
        </w:rPr>
        <w:t xml:space="preserve"> L – 18,0 м, α (вверх) – 16°.                                           </w:t>
        <w:tab/>
        <w:tab/>
        <w:tab/>
        <w:tab/>
        <w:tab/>
        <w:tab/>
        <w:t xml:space="preserve">           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/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1, ТО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удейские перила, ВСВ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</w:rPr>
        <w:t xml:space="preserve"> переправа по судейским перилам по п.п. 7.9, с сопровождением через ТО-2.</w:t>
      </w:r>
      <w:r>
        <w:rPr/>
        <w:t xml:space="preserve">                                          </w:t>
      </w:r>
      <w:r>
        <w:rPr>
          <w:sz w:val="24"/>
          <w:szCs w:val="24"/>
        </w:rPr>
        <w:tab/>
        <w:t xml:space="preserve">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</w:t>
      </w:r>
      <w:r>
        <w:rPr/>
        <w:t>по п.п. 7.9, 7.9.4 (в) с ВКС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Этап 2. Спуск по перилам (ТО-2 – БЗ-2)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араметры:</w:t>
      </w:r>
      <w:r>
        <w:rPr>
          <w:sz w:val="24"/>
          <w:szCs w:val="24"/>
          <w:u w:val="single"/>
        </w:rPr>
        <w:t xml:space="preserve"> L – 6,0 м, α – 90°.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/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, ВСВ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2</w:t>
            </w:r>
          </w:p>
        </w:tc>
      </w:tr>
    </w:tbl>
    <w:p>
      <w:pPr>
        <w:pStyle w:val="Normal"/>
        <w:ind w:left="120" w:hanging="12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</w:rPr>
        <w:t xml:space="preserve"> организация перил по п. 7.6, спуск по п. 7.12, снятие перил по п. 7.6.15 из БЗ-2, БЗ-3 и с пола между ними.                                                                                                                                                </w:t>
        <w:tab/>
        <w:tab/>
        <w:t xml:space="preserve">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по п.п. 7.11, 7.11.1 (б) с ВКС и по ПОД к ТО-2. </w:t>
      </w:r>
    </w:p>
    <w:p>
      <w:pPr>
        <w:pStyle w:val="Normal"/>
        <w:rPr/>
      </w:pPr>
      <w:r>
        <w:rPr>
          <w:b/>
          <w:sz w:val="24"/>
          <w:szCs w:val="24"/>
        </w:rPr>
        <w:t>После прохождения блока этапов 1-2 разрешено оставить в БЗ-1 и БЗ-2 любое снаряжение, не используемое далее на дистан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лок этапов 3–4 </w:t>
        <w:tab/>
        <w:tab/>
        <w:tab/>
        <w:tab/>
        <w:tab/>
        <w:tab/>
        <w:tab/>
        <w:tab/>
        <w:tab/>
        <w:tab/>
        <w:tab/>
        <w:tab/>
        <w:t xml:space="preserve">                         Этап 3. Подъём по стенду с зацепами</w:t>
      </w:r>
      <w:r>
        <w:rPr/>
        <w:t xml:space="preserve"> </w:t>
      </w:r>
      <w:r>
        <w:rPr>
          <w:b/>
          <w:sz w:val="24"/>
          <w:szCs w:val="24"/>
        </w:rPr>
        <w:t>(БЗ-3, ТО-4 – ТО-3)</w:t>
      </w:r>
      <w:r>
        <w:rPr/>
        <w:tab/>
        <w:tab/>
        <w:tab/>
        <w:tab/>
        <w:tab/>
        <w:tab/>
        <w:t xml:space="preserve">   </w:t>
      </w:r>
      <w:r>
        <w:rPr>
          <w:i/>
          <w:sz w:val="24"/>
          <w:szCs w:val="24"/>
          <w:u w:val="single"/>
        </w:rPr>
        <w:t>Параметры:</w:t>
      </w:r>
      <w:r>
        <w:rPr>
          <w:sz w:val="24"/>
          <w:szCs w:val="24"/>
        </w:rPr>
        <w:t xml:space="preserve"> L – 5,4 м, α – 90°. </w:t>
        <w:tab/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3, ТО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с зацепами, ВСВ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</w:rPr>
        <w:t xml:space="preserve"> подъём по п.п. 7.11, 7.11.1 (а) с ВКС по зацепам. В случае срыва или использования опоры за ограничением, участник возвращается в БЗ-3 и повторяет прохождение этапа.                                         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свободным лазаньем по зацепам с ВКС.</w:t>
      </w:r>
    </w:p>
    <w:p>
      <w:pPr>
        <w:pStyle w:val="Normal"/>
        <w:rPr/>
      </w:pPr>
      <w:r>
        <w:rPr>
          <w:b/>
          <w:sz w:val="24"/>
          <w:szCs w:val="24"/>
        </w:rPr>
        <w:t>Этап 4. Спуск по перилам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араметры:</w:t>
      </w:r>
      <w:r>
        <w:rPr>
          <w:sz w:val="24"/>
          <w:szCs w:val="24"/>
        </w:rPr>
        <w:t xml:space="preserve"> L – 5,4 м, α – 90°.                                 </w:t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е перила, стенд с зацепами, ВСВ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З-4, ТО-4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рганизация перил по п. 7.6, спуск по п. 7.12, снятие перил по п. 7.6.15 из БЗ-3, БЗ-2 и с пола между ними.                  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по п.п. 7.11, 7.11.1 (а) с ВКС по зацепам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прохождения блока этапов 3-4 разрешено оставить в БЗ-2 любое снаряжение, не используемое далее на дистанции.</w:t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 xml:space="preserve">Блок этапов 5–6 Этап                                                                                                                                                                      5. Подъём по перилам (БЗ-5 – ТО-5)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  <w:u w:val="single"/>
        </w:rPr>
        <w:t>Параметры:</w:t>
      </w:r>
      <w:r>
        <w:rPr>
          <w:sz w:val="24"/>
          <w:szCs w:val="24"/>
          <w:u w:val="single"/>
        </w:rPr>
        <w:t xml:space="preserve"> L – 6,-0 м, α – 90°.                                           </w:t>
        <w:tab/>
        <w:tab/>
        <w:tab/>
        <w:tab/>
        <w:tab/>
        <w:tab/>
        <w:t xml:space="preserve">           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>
          <w:sz w:val="24"/>
          <w:szCs w:val="24"/>
          <w:u w:val="single"/>
        </w:rPr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е перила, ВСВ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5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  <w:u w:val="single"/>
        </w:rPr>
        <w:t xml:space="preserve"> </w:t>
      </w:r>
      <w:r>
        <w:rPr/>
        <w:t>подъём по п.п. 7.11, 7.11.1 (б) с ВКС по судейским перилам.</w:t>
      </w:r>
      <w:r>
        <w:rPr>
          <w:sz w:val="24"/>
          <w:szCs w:val="24"/>
        </w:rPr>
        <w:tab/>
        <w:t xml:space="preserve">                                                      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</w:t>
      </w:r>
      <w:r>
        <w:rPr/>
        <w:t>по п. 7.12 с ВКС  по судейским перилам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6. Навесная переправа (ТО2 - БЗ-6, ТО-6)          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Параметры:</w:t>
      </w:r>
      <w:r>
        <w:rPr>
          <w:sz w:val="24"/>
          <w:szCs w:val="24"/>
          <w:u w:val="single"/>
        </w:rPr>
        <w:t xml:space="preserve"> L – 18,0 м, α (вниз) – 16°.                                           </w:t>
        <w:tab/>
        <w:tab/>
        <w:tab/>
        <w:tab/>
        <w:tab/>
        <w:tab/>
        <w:t xml:space="preserve">           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/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удейские перила, ВСВ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6, ТО-6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</w:rPr>
        <w:t xml:space="preserve"> переправа по судейским перилам по п.п. 7.9, 7.9.4 (в) с ВКС движение производится ногами вперёд. </w:t>
      </w:r>
      <w:r>
        <w:rPr/>
        <w:t xml:space="preserve">На этапе достаточно страховки через ФСУ расположенного на ТО-5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</w:t>
      </w:r>
      <w:r>
        <w:rPr/>
        <w:t>по п.п. 7.9, с сопровождением через ТО-5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ФИНИШ </w:t>
      </w:r>
      <w:r>
        <w:rPr>
          <w:sz w:val="24"/>
          <w:szCs w:val="24"/>
          <w:u w:val="single"/>
        </w:rPr>
        <w:t>от этапа 6 до финиша = 8,5 метр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Начальник дистанций                                                                           Матов Н. В., СС2К, г. Правдинск</w:t>
      </w:r>
    </w:p>
    <w:sectPr>
      <w:type w:val="nextPage"/>
      <w:pgSz w:w="11906" w:h="16838"/>
      <w:pgMar w:left="28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55:00Z</dcterms:created>
  <dc:creator>Учитель</dc:creator>
  <dc:description/>
  <cp:keywords/>
  <dc:language>en-US</dc:language>
  <cp:lastModifiedBy>Грачев</cp:lastModifiedBy>
  <dcterms:modified xsi:type="dcterms:W3CDTF">2025-02-2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B79EB10A04EC7B90737EF8CFBDF11_13</vt:lpwstr>
  </property>
  <property fmtid="{D5CDD505-2E9C-101B-9397-08002B2CF9AE}" pid="3" name="KSOProductBuildVer">
    <vt:lpwstr>1049-12.2.0.13306</vt:lpwstr>
  </property>
</Properties>
</file>