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стреча друзей Клуба люби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лыжных гонок и биатлона У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Шудьинская лыжная го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ремя и место проведения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9 марта 2025 года на лыжной трассе деревни Шудья.  Выдача номеров будет осуществляться с 11.00 до 12.00. Начало в 12.30 часов. Каждый участник при получении номера оплачивает 50 (пятьдесят) рублей для расходов на организацию нашей встречи.</w:t>
      </w:r>
    </w:p>
    <w:p>
      <w:pPr>
        <w:pStyle w:val="Normal"/>
        <w:ind w:left="142" w:firstLine="56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группы нашей встречи:</w:t>
      </w:r>
    </w:p>
    <w:tbl>
      <w:tblPr>
        <w:tblW w:w="8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Мужчины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Женщины </w:t>
            </w:r>
          </w:p>
        </w:tc>
      </w:tr>
      <w:tr>
        <w:trPr>
          <w:trHeight w:val="159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1-1996-2006  –  5 к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1-1996-2006  – 2,5 к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2-1991 - 1995 –  5 к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2-1986 - 1995 – 2,5 км</w:t>
            </w:r>
          </w:p>
        </w:tc>
      </w:tr>
      <w:tr>
        <w:trPr>
          <w:trHeight w:val="552" w:hRule="atLeast"/>
        </w:trPr>
        <w:tc>
          <w:tcPr>
            <w:tcW w:w="811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3-1986 - 1990 – 5 км                                         Ж3-1976 - 1985 – 2,5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4-1981 - 1985 – 5 км                                          Ж4- 1966 - 1975 – 2,5 км</w:t>
            </w:r>
          </w:p>
        </w:tc>
      </w:tr>
      <w:tr>
        <w:trPr>
          <w:trHeight w:val="276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5-1976-1980 – 5 к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6-1971-1975 – 5 к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7-1966-1970 – 5 к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8-1961-1965 – 2,5 к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9-1956-1960 – 2,5 к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10-1951-1955 – 2,5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11-1950 и старше – 2.5 км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Ж5-1956-1965 – 2,5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Ж6-1955 и старше - 2,5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ind w:left="284" w:firstLine="42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ind w:left="284" w:firstLine="42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7. Награждени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учшие три участника в каждой группе будут награждены грамотами нашего клуб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uppressAutoHyphens w:val="true"/>
        <w:ind w:right="141" w:hanging="0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right="141" w:hanging="0"/>
        <w:jc w:val="center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 xml:space="preserve">Уважаемые представители команд по футболу, внимательно смотрите расписание игр. Кто из команд стоит первым, они хозяева и ответственные за предоставления футбольного поля. </w:t>
      </w:r>
    </w:p>
    <w:p>
      <w:pPr>
        <w:pStyle w:val="Normal"/>
        <w:jc w:val="both"/>
        <w:rPr/>
      </w:pPr>
      <w:r>
        <w:rPr>
          <w:vanish/>
          <w:color w:val="000000"/>
          <w:sz w:val="28"/>
          <w:szCs w:val="28"/>
        </w:rPr>
        <w:t xml:space="preserve">Если возникает проблема, звоните Шевченко Александру Владимировичу 89128727839 и договаривайтесь со стадионом МАУ "ФСК "Урожай". а также судей и врача. </w:t>
      </w:r>
      <w:r>
        <w:rPr>
          <w:b/>
          <w:vanish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58:00Z</dcterms:created>
  <dc:creator>ДЮСШ</dc:creator>
  <dc:description/>
  <cp:keywords/>
  <dc:language>en-US</dc:language>
  <cp:lastModifiedBy>Игорь</cp:lastModifiedBy>
  <cp:lastPrinted>2016-12-01T10:55:00Z</cp:lastPrinted>
  <dcterms:modified xsi:type="dcterms:W3CDTF">2025-03-01T13:33:00Z</dcterms:modified>
  <cp:revision>8</cp:revision>
  <dc:subject/>
  <dc:title>СОГЛАСОВАНО</dc:title>
</cp:coreProperties>
</file>