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2144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2"/>
        <w:gridCol w:w="5211"/>
        <w:gridCol w:w="176"/>
        <w:gridCol w:w="5177"/>
        <w:gridCol w:w="5387"/>
      </w:tblGrid>
      <w:tr>
        <w:trPr>
          <w:trHeight w:val="233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тета п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у и физической культур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округа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Октябрьск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И.З.Карип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_»______________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 ДО СШ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округа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Октябрьск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Ю.М.Лукья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____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0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bookmarkStart w:id="0" w:name="_Hlk173916293"/>
      <w:r>
        <w:rPr>
          <w:rFonts w:cs="Times New Roman" w:ascii="Times New Roman" w:hAnsi="Times New Roman"/>
          <w:sz w:val="28"/>
          <w:szCs w:val="28"/>
        </w:rPr>
        <w:t xml:space="preserve">Первенства города Октябрьский по биатлону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рытие зимнего сезон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юношей и девушек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 г.р., 2012-2013 г.р.,2014 и младше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0" w:firstLine="425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Квалификация соревнований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24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МБУ ДО СШ №3 по биатлону, посвященное Дню физкультурника среди юношей и девушек 2010-2011 г.р., 2012-2013 г.р.,2014 и младше (далее – Соревнование) проводится в соответств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лендарным планом официальных спортивных мероприятий Комитета по спорту и физической культуры на 2025 год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авилами соревнований по биатлону, утвержденными Министерством спорта Российской Федерации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стоящим Положением.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е проводится с целью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уляризации и развития биатлона в городе Октябрьский;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сильнейших спортсменов для формирования сборных команд г.Октябрьский для участия в региональных и всероссийских соревнованиях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подрастающего поколения к систематическим занятиям спортом;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ы здорового образа жизни.</w:t>
      </w:r>
    </w:p>
    <w:p>
      <w:pPr>
        <w:pStyle w:val="Normal"/>
        <w:numPr>
          <w:ilvl w:val="0"/>
          <w:numId w:val="3"/>
        </w:numPr>
        <w:spacing w:lineRule="auto" w:line="240"/>
        <w:ind w:left="720" w:right="-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сроки провед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проводится 7 марта 2025 г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Республика Башкортостан, г.Октябрьский, проезд Белоглазова, д.2 (Лыжно-биатлонный комплекс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мандатной и судейской коллегии состоится 6 марта в 18:00 по адресу: Республика Башкортостан, г.Октябрьский, проезд Белоглазова, д.2 (Лыжно-биатлонный комплекс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уководство проведением соревнований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 проведению соревнования осуществляется комитетом по спорту и физической культуре г.Октябрьский Республики Башкортостан. Непосредственное проведение возлагается на МБУ ДО СШ№3,8(34767)3-75-74 Главный судья: Комаров Кирилл Игоревич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: Хуснияров Альберт Вагизович </w:t>
      </w:r>
    </w:p>
    <w:p>
      <w:pPr>
        <w:pStyle w:val="Normal"/>
        <w:spacing w:lineRule="auto" w:line="240" w:before="200" w:after="200"/>
        <w:ind w:left="7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ребования к участникам соревнований и условия допуск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Соревновании допускаются юноши и девушки 2010-2011г.р., 2012-2013г.р., 2014г.р.  и младше, имеющие допуск врача, страховку от несчастных случаев и соответствующую квалификацию, получившие сертификат о прохождении дистанционной образовательной антидопингов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rusa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riagon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, антидопингового курса онлайн-обуч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грамма соревнований</w: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669"/>
        <w:gridCol w:w="2532"/>
        <w:gridCol w:w="253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растная групп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истанция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истанция)</w:t>
            </w:r>
          </w:p>
        </w:tc>
      </w:tr>
      <w:tr>
        <w:trPr>
          <w:trHeight w:val="271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5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 сприн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г.р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км (Л, Л, Л, Л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км (Л, Л, Л, Л)</w:t>
            </w:r>
          </w:p>
        </w:tc>
      </w:tr>
      <w:tr>
        <w:trPr>
          <w:trHeight w:val="43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2013 г.р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 км (Л, Л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 км (Л, Л)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w:bookmarkStart w:id="1" w:name="_Hlk170306379"/>
            <w:bookmarkStart w:id="2" w:name="_Hlk170306379"/>
            <w:bookmarkEnd w:id="2"/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р. и м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км (Л, Л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км (Л, Л)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Условия подведения ито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огласно действующим правилам вида спорта «биатлон», утвержденными приказом Министерства спорта Российской Федерации от 29 марта 2022 года № 265 (далее – Прави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определяются по техническому результату, показанному участниками в каждой возрастной категории. Судейская коллегия оставляет за собой право принять иное решение в зависимости от обстоя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ы подаются в главную судейскую коллегию согласно Правил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Награждение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, занявшие 1-3 места в каждом виде программы, награждаются медалями, грамот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9. Обеспечение безопасности участников и зрителей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обеспечение безопасности участников и зрителей несут главная судейская коллегия, тренеры – представители команд, а также руководители спортсооружений и баз. 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соревнований по видам спорта, включенным в программу соревнования.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е проводи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ых мероприятий, утвержденных в установлен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корой медицинской помощи и допуск участников осуществляется в соответствии с приказом Министерства здравоохранения Российской Федерации от 23 октября 2020 г.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 хранению оружия соответствуют требованиям МВД Росс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ки на учас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на участие в обязательном порядке подаются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ORGE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о 15.00 часов 06 марта 2025 г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00:00Z</dcterms:created>
  <dc:creator>sport</dc:creator>
  <dc:description/>
  <cp:keywords/>
  <dc:language>en-US</dc:language>
  <cp:lastModifiedBy>albertgans@mail.ru</cp:lastModifiedBy>
  <cp:lastPrinted>2024-08-07T10:11:00Z</cp:lastPrinted>
  <dcterms:modified xsi:type="dcterms:W3CDTF">2025-03-04T12:31:00Z</dcterms:modified>
  <cp:revision>45</cp:revision>
  <dc:subject/>
  <dc:title>       </dc:title>
</cp:coreProperties>
</file>