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учреждения дополнительного образования «Дом детского творчества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 Т.М.Кириллова /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5 г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 открытых соревнований МБУ ДО ДД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спортивному туризму «ПАРОМ – 202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анский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 год</w:t>
      </w:r>
      <w:r>
        <w:br w:type="page"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крытые соревнования МБУ ДО ДДТ по спортивному туризму «ПАРОМ – 2025» (далее – соревнования), проводятся на основании календарного графика мероприятий проекта-победителей грантового конкурса социальных проектов «ЕВРАЗ: ГОРОД ДРУЗЕЙ – ГОРОД ИДЕЙ!»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евнования проводятся с целью развития и популяризации спортивного туризма в Калтанском городском округ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соревнова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портивного тур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учас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сильнейших спортсменов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соревновани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и непосредственное проведение соревнований возлагается на муниципальное бюджетное учреждение дополнительного образования «Дом детского творчества» (далее – МБУ ДО ДДТ) и судейскую коллег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лавная судейская коллег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Разволяев Д.О., СС3К, г. Калт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Поликарпова А.Н., СС3К г.Калта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еспечение безопасности участников и зрителей соревнова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ревнования проводятся на основании след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, утвержденным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м Губернатора Кемеровской области - Кузбасса от 2 сентября 2020 года № 141 «О внесении изменения в распоряжение Губернатора Кемеровской области - Кузбасса от 11.06.2020 № 86-рг «О продлении срока отдельных мероприятий по противодействию распространению 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м Губернатора Кемеровской области - Кузбасса от 21 декабря 2020 года № 193-рг «О снятии отдельных ограничений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обеспечения безопасности при проведении официальных спортивных соревнований», утвержденными Постановлением Правительства Российской Федерации от 18.04.2014 № 353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мендациями по обеспечению безопасности и профилактики травматизма при занятиях физической культурой и спортом» (№ 44 от 01.04.1993 г.);</w:t>
      </w:r>
    </w:p>
    <w:p>
      <w:pPr>
        <w:pStyle w:val="P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3.2. МБУ ДО ДДТ несет ответственность за обеспечение безопасности при организации подготовки и проведения соревнований, в том числе:</w:t>
      </w:r>
    </w:p>
    <w:p>
      <w:pPr>
        <w:pStyle w:val="P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целях предупреждения травм, заболеваний, несчастных случаев при проведении спортивных мероприятий МБУ ДО ДДТ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сто и сроки проведения соревнов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5 апреля 2025 года. Место проведения – пос.Мундыбаш, скалы «Паром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5"/>
      </w:tblGrid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апрел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6"/>
              </w:rPr>
              <w:t>10:00-12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комиссии по допуску участников на месте соревнований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position w:val="6"/>
              </w:rPr>
              <w:t>10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щание с представителями коман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6"/>
              </w:rPr>
              <w:t>10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position w:val="6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6"/>
              </w:rPr>
              <w:t>Открытие соревнований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</w:rPr>
              <w:t>11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о старта 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ремония награждени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6"/>
              </w:rPr>
              <w:t>Отъезд участников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участникам и условия их допус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</w:rPr>
        <w:t>К соревнованиям допускаются команды городских округов и муниципальных округов Кемеровской области - Кузбасса, спортивных клубов и коллективов физической культуры, образовательных учреждений, сборные команды муниципальных образований Кузбас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ревнования проводятся в следующих возрастных группах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838"/>
        <w:gridCol w:w="3083"/>
      </w:tblGrid>
      <w:tr>
        <w:trPr>
          <w:trHeight w:val="1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ождения</w:t>
            </w:r>
          </w:p>
        </w:tc>
      </w:tr>
      <w:tr>
        <w:trPr>
          <w:trHeight w:val="1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/девоч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1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/девуш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09</w:t>
            </w:r>
          </w:p>
        </w:tc>
      </w:tr>
      <w:tr>
        <w:trPr>
          <w:trHeight w:val="1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/юниор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-2006</w:t>
            </w:r>
          </w:p>
        </w:tc>
      </w:tr>
      <w:tr>
        <w:trPr>
          <w:trHeight w:val="1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/женщин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28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арше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Страхование участник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участники должны быть застрахованы от несчастных случаев и иметь при себе страховой поли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результатов соревнований осуществляется в соответствии с утвержденными правилами соревнований по спортивному ориент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 соревнований определяются раздельно среди юношей и девушек в каждой возрастной категории по лучшему показанному результа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раждение победителей и призеров производится с учетом показанных результатов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 соревнований награждаются грамотами МБУ ДО ДДТ и меда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проведением соревнований - за счет средств МБУ ДО ДДТ и привлеч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варительные заявки подаются через электронный серви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orgeo.ru/event/info/4194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о 3 апреля 2025 г. Затем, не позднее 23-00 3 апреля 2025 г., на эл.почту организаторо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drazwol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акет документ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(сканов) </w:t>
      </w:r>
      <w:r>
        <w:rPr>
          <w:rFonts w:eastAsia="Times New Roman" w:cs="Times New Roman" w:ascii="Times New Roman" w:hAnsi="Times New Roman"/>
          <w:sz w:val="28"/>
          <w:szCs w:val="28"/>
        </w:rPr>
        <w:t>на каждого участ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аспорт гражданина Российской Федерации или свидетельство о ро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лис страхования жизни и здоровья от несчастных случае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сле этого участник получает подтверждение об учас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ревнованиях на электронном сервис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rge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ы вправе не обеспечивать участие в соревнованиях без предваритель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ициальные заявки на участие в спортивных соревнованиях, подписанные представителем команды, руководителем организации, медицинским работником, заверенные печатями, командирующей и медицинской организаций (Приложение 1), предоставляются в комиссию по допуску в день официального прием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5274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алтан, ул. Комсомольская 57А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кого творчества» (МБУ ДО ДДТ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МБУ ДО ДДТ: (8-38472)3-34-79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13-423-65-98 (Разволяев Дмитрий Олегович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dtkalt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</w:t>
      </w:r>
      <w:r>
        <w:br w:type="page"/>
      </w:r>
    </w:p>
    <w:p>
      <w:pPr>
        <w:pStyle w:val="Normal"/>
        <w:spacing w:lineRule="auto" w:line="240" w:before="0" w:after="0"/>
        <w:ind w:left="709" w:hanging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проведении открытых соревнований МБУ ДО ДДТ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спортивному туризму «ПРОМ - 2025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главную судейскую коллеги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х соревнований МБУ ДО ДД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ортивному туризму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АРОМ - 2025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название командирующей организации, адрес,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допустить к участию в соревнованиях команд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звание коман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55"/>
        <w:gridCol w:w="1588"/>
        <w:gridCol w:w="1755"/>
        <w:gridCol w:w="1449"/>
        <w:gridCol w:w="1440"/>
      </w:tblGrid>
      <w:tr>
        <w:trPr>
          <w:trHeight w:val="1479" w:hRule="atLeast"/>
          <w:cantSplit w:val="true"/>
        </w:trPr>
        <w:tc>
          <w:tcPr>
            <w:tcW w:w="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75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 Имя </w:t>
              <w:br/>
              <w:t>участника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Год</w:t>
              <w:br/>
              <w:t>рождения</w:t>
            </w:r>
          </w:p>
        </w:tc>
        <w:tc>
          <w:tcPr>
            <w:tcW w:w="175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участников в знании правил</w:t>
              <w:br/>
              <w:t>техники безопасности</w:t>
            </w:r>
          </w:p>
        </w:tc>
        <w:tc>
          <w:tcPr>
            <w:tcW w:w="144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против каждого участн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ый разряд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допущено к соревнованиям ________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щено к соревнования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еловек, в том числе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</w:t>
        <w:tab/>
        <w:tab/>
        <w:tab/>
        <w:t xml:space="preserve">  Врач 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Печать медицинского учреждения         </w:t>
        <w:tab/>
        <w:tab/>
        <w:tab/>
        <w:tab/>
        <w:tab/>
        <w:t xml:space="preserve">подпись врача       расшифровка подпи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С правилами техники безопасности знаком</w:t>
      </w:r>
      <w:r>
        <w:rPr>
          <w:rFonts w:cs="Times New Roman" w:ascii="Times New Roman" w:hAnsi="Times New Roman"/>
          <w:sz w:val="28"/>
          <w:szCs w:val="28"/>
        </w:rPr>
        <w:t>» _______________/_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  <w:r>
        <w:rPr>
          <w:rFonts w:cs="Times New Roman" w:ascii="Times New Roman" w:hAnsi="Times New Roman"/>
          <w:sz w:val="28"/>
          <w:szCs w:val="28"/>
        </w:rPr>
        <w:t>__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подпись </w:t>
      </w:r>
      <w:r>
        <w:rPr>
          <w:rFonts w:cs="Times New Roman" w:ascii="Times New Roman" w:hAnsi="Times New Roman"/>
          <w:iCs/>
          <w:sz w:val="16"/>
          <w:szCs w:val="16"/>
        </w:rPr>
        <w:t>представителя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 команды: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Звание, ФИО полностью, домашний адрес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/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название  командирующей организации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дпись руководителя                           расшифровка под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41941" TargetMode="External"/><Relationship Id="rId3" Type="http://schemas.openxmlformats.org/officeDocument/2006/relationships/hyperlink" Target="mailto:drazw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05:00Z</dcterms:created>
  <dc:creator>User</dc:creator>
  <dc:description/>
  <cp:keywords/>
  <dc:language>en-US</dc:language>
  <cp:lastModifiedBy>КомпЛавка Бардина 9</cp:lastModifiedBy>
  <cp:lastPrinted>2021-04-07T13:48:00Z</cp:lastPrinted>
  <dcterms:modified xsi:type="dcterms:W3CDTF">2025-03-06T05:05:00Z</dcterms:modified>
  <cp:revision>2</cp:revision>
  <dc:subject/>
  <dc:title/>
</cp:coreProperties>
</file>