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ренировочные старт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5 -16 марта 2025 го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5 марта 2025 год, Сосновка     КРОСС -СПРИНТ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Старт    10.30 -11.00 свободны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раметры дистан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778"/>
        <w:gridCol w:w="1617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П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6,М40,Ж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60,Ж16,Ж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4,Ж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,Ж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,Ж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Масштаб карты</w:t>
        <w:tab/>
        <w:t xml:space="preserve"> 1:5000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drawing>
          <wp:inline distT="0" distB="0" distL="0" distR="0">
            <wp:extent cx="1877695" cy="289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6 марта 2025 год, Сосны        КРОСС -КЛАССИКА</w:t>
      </w:r>
    </w:p>
    <w:p>
      <w:pPr>
        <w:pStyle w:val="Normal"/>
        <w:rPr>
          <w:sz w:val="32"/>
        </w:rPr>
      </w:pPr>
      <w:r>
        <w:rPr>
          <w:sz w:val="32"/>
        </w:rPr>
        <w:t>Старт    10.00 -10.3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раметры дистан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778"/>
        <w:gridCol w:w="1617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П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6,М40,Ж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60,Ж16,Ж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4,Ж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,Ж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,Ж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Масштаб карты</w:t>
        <w:tab/>
        <w:t xml:space="preserve"> 1:7500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009775" cy="241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ля всех спортсменов 12 лет и младше выход на старт только с заряженным сотовым телефоном!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 xml:space="preserve"> - 90 минут</w:t>
      </w:r>
    </w:p>
    <w:p>
      <w:pPr>
        <w:pStyle w:val="Normal"/>
        <w:rPr>
          <w:sz w:val="32"/>
        </w:rPr>
      </w:pPr>
      <w:r>
        <w:rPr>
          <w:sz w:val="32"/>
        </w:rPr>
        <w:t xml:space="preserve">Отметка – электронная </w:t>
      </w:r>
      <w:r>
        <w:rPr>
          <w:sz w:val="32"/>
          <w:lang w:val="en-US"/>
        </w:rPr>
        <w:t>Sportident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Стартовый взнос </w:t>
        <w:tab/>
        <w:tab/>
        <w:t xml:space="preserve"> - МЖ10, РД, пенсионеры по возрасту 50р., МЖ12 -18 75р., студенты 100р., все остальные 200р</w:t>
      </w:r>
    </w:p>
    <w:p>
      <w:pPr>
        <w:pStyle w:val="Normal"/>
        <w:rPr>
          <w:sz w:val="32"/>
        </w:rPr>
      </w:pPr>
      <w:r>
        <w:rPr>
          <w:sz w:val="32"/>
        </w:rPr>
        <w:t>Место старта можно уточнить у Толстоухова А.В. (тел. 89023538701, 89603162489, 518701)</w:t>
      </w:r>
    </w:p>
    <w:p>
      <w:pPr>
        <w:pStyle w:val="Normal"/>
        <w:rPr>
          <w:sz w:val="32"/>
        </w:rPr>
      </w:pPr>
      <w:r>
        <w:rPr>
          <w:sz w:val="32"/>
        </w:rPr>
        <w:t>Заявка в системе оргео, до 21.00 13 марта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8:48:00Z</dcterms:created>
  <dc:creator>Kentavr1</dc:creator>
  <dc:description/>
  <cp:keywords/>
  <dc:language>en-US</dc:language>
  <cp:lastModifiedBy>79603162489</cp:lastModifiedBy>
  <cp:lastPrinted>2025-03-10T09:32:00Z</cp:lastPrinted>
  <dcterms:modified xsi:type="dcterms:W3CDTF">2025-03-11T18:47:00Z</dcterms:modified>
  <cp:revision>10</cp:revision>
  <dc:subject/>
  <dc:title>Городские открытые лично-командные соревнования</dc:title>
</cp:coreProperties>
</file>