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 директор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« Сернурский ДД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( И.Ю.Глазыр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рытых     личных и командных ШСК (  школьные спортивные клуб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 соревнований  по спортивному ориентированию  на лыж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  на лыж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Серну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SFR -2025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Цели и задач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ориентирования, как средства оздоровления учащихся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занятиям спортом и физической культуро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сильных спортсменов, повышение спортивного мастер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сильнейших команд ШСК ( зачет 2011-2012 М/Ж 14- 5д и 5м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ремя и место проведени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16 марта 2025 </w:t>
      </w:r>
      <w:r>
        <w:rPr>
          <w:rFonts w:cs="Times New Roman" w:ascii="Times New Roman" w:hAnsi="Times New Roman"/>
          <w:sz w:val="24"/>
          <w:szCs w:val="24"/>
        </w:rPr>
        <w:t xml:space="preserve">года в парке  ХХ –летия Победы п. Сернур. </w:t>
      </w:r>
      <w:r>
        <w:rPr>
          <w:rFonts w:cs="Times New Roman" w:ascii="Times New Roman" w:hAnsi="Times New Roman"/>
          <w:b/>
          <w:sz w:val="24"/>
          <w:szCs w:val="24"/>
        </w:rPr>
        <w:t>Место старта - стадио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организацию и проведение соревнований осуществляет  Сернурский  ДДТ 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спортсмены и команды, своевременно подавшие заявку и оплатившие стартовый взно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ндный зачет  по ШСК- 5м и 5 д ( МЖ14) .Состав команды  12 челове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Ж 10 ( 2015 и младше),М/Ж -12 – 2013-2014г.р , М/Ж- 14 – 2011-2012г.р. М/ Ж- 17- 2010-2008 г.р,    М/Б- 2007 и старш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Карта </w:t>
      </w:r>
      <w:r>
        <w:rPr>
          <w:rFonts w:cs="Times New Roman" w:ascii="Times New Roman" w:hAnsi="Times New Roman"/>
          <w:sz w:val="24"/>
          <w:szCs w:val="24"/>
        </w:rPr>
        <w:t xml:space="preserve">пятицветная М 1:5000. Выпуск 2019 год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грамма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 9.00 -  регистрация участников соревнований в МУ ДО «Сернурский ДДТ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5  - общее построение 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-старт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данном направлении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0  -  13.00 подведение итогов, награждение ,отьез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бедители и призеры</w:t>
      </w:r>
      <w:r>
        <w:rPr>
          <w:rFonts w:cs="Times New Roman" w:ascii="Times New Roman" w:hAnsi="Times New Roman"/>
          <w:sz w:val="24"/>
          <w:szCs w:val="24"/>
        </w:rPr>
        <w:t xml:space="preserve"> в каждой возрастной группе награждаются грамотами и медалями . В командном зачете- диплом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,  проведению и награждению несут  проводящие организации и частично участники соревн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  - 100 руб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SFR( старт-финиш-результат)- чип  электронная. Возможно параллельная отметка с карточкой- отметка компостером. </w:t>
      </w:r>
      <w:r>
        <w:rPr>
          <w:rFonts w:cs="Times New Roman" w:ascii="Times New Roman" w:hAnsi="Times New Roman"/>
          <w:sz w:val="24"/>
          <w:szCs w:val="24"/>
        </w:rPr>
        <w:t>При потере чипа материальную ответственность несут представители команд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роезду к месту соревнований и обратно, питанию  несут командирующие организ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 в соревнованиях принимаются по адресу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Сернур ул. Комсомольская д.24  ( тел.9-73-50) ,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nur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х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 13 марта 2025года</w:t>
      </w:r>
      <w:r>
        <w:rPr>
          <w:rFonts w:cs="Times New Roman" w:ascii="Times New Roman" w:hAnsi="Times New Roman"/>
          <w:sz w:val="24"/>
          <w:szCs w:val="24"/>
        </w:rPr>
        <w:t>. В заявке должны быть указаны фамилия, имя, год рождения, разряд. За здоровье участников соревнований ответственность несут представите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ние - спорт здоровья нации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nurddt@yande&#1093;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2:00Z</dcterms:created>
  <dc:creator>Пользователь Windows</dc:creator>
  <dc:description/>
  <cp:keywords/>
  <dc:language>en-US</dc:language>
  <cp:lastModifiedBy>ddt</cp:lastModifiedBy>
  <dcterms:modified xsi:type="dcterms:W3CDTF">2025-03-03T07:15:00Z</dcterms:modified>
  <cp:revision>7</cp:revision>
  <dc:subject/>
  <dc:title/>
</cp:coreProperties>
</file>