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189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Управления по физической культуре и спорту Курганской области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А.А.Васил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»_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го автономного учреждения «Центр проведения спортивных мероприятий  Курганской обла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2" w:leader="none"/>
              </w:tabs>
              <w:spacing w:lineRule="auto" w:line="240" w:before="0" w:after="0"/>
              <w:ind w:left="33" w:firstLine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_А.В.Баращ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»______________  2019 г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1080" w:firstLine="10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9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-784" w:firstLine="7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ент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ортивного ориен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2" w:leader="none"/>
              </w:tabs>
              <w:spacing w:lineRule="auto" w:line="240" w:before="0" w:after="0"/>
              <w:ind w:left="33" w:firstLine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_А.В.Баращ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»______________  2019 г.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оведении чемпионата Курганской области и первенства Курганской области по спортивному ориентированию бег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ревнования проводятся в соответствии с календарным планом официальных физкультурных мероприятий и спортивных мероприятий Курганской области на 2019 год, утвержденным Распоряжением Правительства  Курганской области от 24 декабря 2018 г. №449-р 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является основанием для командирования спортсменов на спортивные соревнования органами местного самоуправления муниципальных образований Курганской области в сфере физической культуры и спорта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 ЦЕЛИ И ЗАДАЧ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Соревнования проводятся с цель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пуляризации спортивного ориентир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я спортивного мастерства участников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я сильнейших спортсменов области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паганда здорового образа жизни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49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СРОКИ И МЕСТО ПРОВЕДЕНИЯ</w:t>
      </w:r>
    </w:p>
    <w:p>
      <w:pPr>
        <w:pStyle w:val="Normal"/>
        <w:spacing w:before="0" w:after="0"/>
        <w:ind w:right="-1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Соревнования проводя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06 октября 2019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года, Курганская область, Кетовский район (р-н. санатория «Лесники») Старт в 12:00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РУКОВОДСТВО ПРОВЕДЕНИЕМ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е руководство подготовкой и проведением соревнований осуществляет Управление по физической культуре и спорту Курганской области и Государственное автономное учреждение «Центр проведения спортивных мероприятий Курганской области» (далее Центр). Непосредственное проведение соревнований возлагается на Федерацию спортивного ориентирования Курганской области и главную судейскую коллегию, утвержденную Центр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судья соревнований - Баращенко А.В. (ССВК) г. Курган, контактный телефон 89058532760.</w:t>
      </w:r>
    </w:p>
    <w:p>
      <w:pPr>
        <w:pStyle w:val="Normal"/>
        <w:spacing w:before="0" w:after="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7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before="0" w:after="0"/>
        <w:ind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ревнования проводятся по правилам ФСО РФ.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станция – Кросс - классика (30 – 60 мин.) Старт в 12:00 по готовности.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граждение в 15:00.</w:t>
      </w:r>
    </w:p>
    <w:p>
      <w:pPr>
        <w:pStyle w:val="Normal"/>
        <w:spacing w:before="0" w:after="0"/>
        <w:ind w:right="-49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49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ТРЕБОВАНИЯ К УЧАСТНИКАМ СОРЕВНОВАНИЙ</w:t>
      </w:r>
    </w:p>
    <w:p>
      <w:pPr>
        <w:pStyle w:val="Normal"/>
        <w:spacing w:before="0" w:after="0"/>
        <w:ind w:right="-49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 УСЛОВИЯ ИХ ДОПУСКА</w:t>
      </w:r>
    </w:p>
    <w:p>
      <w:pPr>
        <w:pStyle w:val="Normal"/>
        <w:ind w:right="7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ревнованиях принимают участие спортсмены по следующим возрастным группам: МЖ – 12, 14, 16, 18, 21, ветераны. Предварительные заявки на участие с указанием группы, года рождения и разряда принимаются до 02 октября 2019 года на сайте 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iente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по адресу: г. Курган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тровский переулок – 89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справки по телефонам: 42-06-89, 43-76-82.</w:t>
      </w:r>
    </w:p>
    <w:p>
      <w:pPr>
        <w:pStyle w:val="Normal"/>
        <w:spacing w:before="0" w:after="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УСЛОВИЯ ПОДВЕДЕНИЯ ИТОГОВ И НАГРАЖДЕНИЕ</w:t>
      </w:r>
    </w:p>
    <w:p>
      <w:pPr>
        <w:pStyle w:val="Normal"/>
        <w:spacing w:before="0" w:after="0"/>
        <w:ind w:right="71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ревнования личные. Победители и призеры определяются в каждой возрастной группе отдельно среди мальчиков и девочек, мужчин и женщин. Участники занявшие 1 – 3 место, награждаются грамотами и медалями, победители – кубками.</w:t>
      </w:r>
    </w:p>
    <w:p>
      <w:pPr>
        <w:pStyle w:val="Normal"/>
        <w:spacing w:before="0" w:after="0"/>
        <w:ind w:left="-108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 ОБЕСПЕЧЕНИЕ БЕЗОПАСТНОСТИ УЧАСТНИКОВ И ЗРИТЕЛЕ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безопасности участников и зрителей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11 статьи 20 Федерального закона от 04 декабря 2007 года № 329 – 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общественной безопасности при проведении данных соревнований возлагаются на Федерацию спортивного ориентирования Курганской обла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едицинской помощи осуществляется в соответствии с 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Представители команд и тренеры несут ответственность за жизнь и здоровье спортсменов в пути следования и во время соревновани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right="7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УСЛОВИЯ ФИНАНСИРОВАНИЯ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сходы связанные с организацией и проведением соревнований (оплата судейской бригады, врача, награждение победителей и призеров соревнований, канцелярские расходы, печать карт) несет ГАУ «ЦПСМ КО» (за счет средств, выделенных на физкультурно– оздоровительную работу и спортивные мероприятия).</w:t>
      </w:r>
    </w:p>
    <w:p>
      <w:pPr>
        <w:pStyle w:val="Normal"/>
        <w:spacing w:before="0" w:after="0"/>
        <w:ind w:right="7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по командированию участников несут командирующие организации.</w:t>
      </w:r>
    </w:p>
    <w:p>
      <w:pPr>
        <w:pStyle w:val="Normal"/>
        <w:spacing w:before="0" w:after="0"/>
        <w:ind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496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. СТРАХОВАНИЕ УЧАСТНИКОВ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Условия страхования несчастных случаев, жизни и здоровья участников возлагается на руководителей организации, чьи интересы представляют спортсмены на данных соревнованиях.</w:t>
      </w:r>
    </w:p>
    <w:p>
      <w:pPr>
        <w:pStyle w:val="Normal"/>
        <w:ind w:left="-1080"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нное положение является вызовом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8:00Z</dcterms:created>
  <dc:creator>База ДЮСШ-5</dc:creator>
  <dc:description/>
  <cp:keywords/>
  <dc:language>en-US</dc:language>
  <cp:lastModifiedBy>csp2</cp:lastModifiedBy>
  <cp:lastPrinted>2019-08-30T09:52:00Z</cp:lastPrinted>
  <dcterms:modified xsi:type="dcterms:W3CDTF">2019-08-30T04:55:00Z</dcterms:modified>
  <cp:revision>38</cp:revision>
  <dc:subject/>
  <dc:title/>
</cp:coreProperties>
</file>