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1313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03935" cy="10147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24865" cy="10553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08075" cy="10661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 – КОМАНДНОЕ ПЕРВЕНСТВО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ОРТИВНОМУ ОРИЕНТ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, г. Кыштым 13 - 17 марта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ЮЛЛЕТЕНЬ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торы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ция спортивного ориентирования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о физической культуре и спорту 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я спортивного ориентирования Челябин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ыштым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Клуб спортивного ориентирования «Роза ветров»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удья: Акимов Андрей Васильевич, ССВК, г.Озерск, тел. 83519077001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opold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Главный секретарь: Халикова Яна Наркисовна, ССВК, г.Челябинск, тел. 89518109077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i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соревнований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о-che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емя и место проведения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13 - 17 марта 2020г. в пос.Слюдорудник Кыштымского городского округа Челябин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соревнований – спортивно-туристический центр «Провинция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navosto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.com/sludorudnik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участникам и условия их допуска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В первенстве России участвуют сильнейшие спортсмены субъектов Российской Федерации согласно Положения о межрегиональных и всероссийских официальных соревнованиях по спортивному ориентированию на 2020 год.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портивной сборной команды субъекта Российской Федерации допускается до 7 спортсменов в каждой возрастной категории.</w:t>
      </w:r>
    </w:p>
    <w:p>
      <w:pPr>
        <w:pStyle w:val="Default"/>
        <w:ind w:firstLine="708"/>
        <w:jc w:val="both"/>
        <w:rPr/>
      </w:pPr>
      <w:r>
        <w:rPr/>
        <w:t xml:space="preserve">От субъектов Российской Федерации, занявших 1-3 место в командном зачете первенства России предыдущего года в составе спортивной сборной команды допускаются до 18 спортсменов в каждой возрастной категории. </w:t>
      </w:r>
    </w:p>
    <w:p>
      <w:pPr>
        <w:pStyle w:val="Default"/>
        <w:ind w:firstLine="708"/>
        <w:jc w:val="both"/>
        <w:rPr/>
      </w:pPr>
      <w:r>
        <w:rPr/>
        <w:t xml:space="preserve">От субъектов Российской Федерации, занявших 1-3 место в командном зачете на первенстве федерального округа предыдущего и текущего года в составе спортивной сборной команды допускаются до 14 спортсменов в каждой возрастной категории. </w:t>
      </w:r>
    </w:p>
    <w:p>
      <w:pPr>
        <w:pStyle w:val="Default"/>
        <w:ind w:firstLine="708"/>
        <w:jc w:val="both"/>
        <w:rPr/>
      </w:pPr>
      <w:r>
        <w:rPr/>
        <w:t>От субъекта Российской Федерации – организатора данных соревнований в составе спортивной сборной команды допускаются до 21 спортсмена в каждой возрастной категор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спортивных соревнованиях допускаю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ниоры, юниорки (до 21 года) - 2000-2002 годов рождения, не ниже I спортивного разря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ноши, девушки (до 18 лет) - 2003-2005 годов рождения, не ниж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ортивного разря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, девушки (до 15 лет) - 2006-2008 годов рождения, не ниже 1юн раз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. Программа соревнова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442"/>
        <w:gridCol w:w="322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и видов програм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участников, работа комиссии по допуску участников, официальная тренировка на полигон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гонка – маркированная трасса «вариант Д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203811Я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гонка – эстафета – маркированная трасса – 3 человека «вариант Д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213811Я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гонка – комбинация «вариант Д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223811Я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ъез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соревнований в дисциплине лыжная гонка – маркированная трасса «вариант Д» смотри 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ые условия участия в соревнован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заявочного взноса – согласно финансовым условиям Федерации спортивного ориентирования России, 450 руб / де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заявочного взноса осуществляется перечислением средств на расчетный счет организатора, наличными при прохождении комиссии по допуску участников или при подаче заявки на сервисе </w:t>
      </w:r>
      <w:r>
        <w:rPr>
          <w:rFonts w:cs="Times New Roman" w:ascii="Times New Roman" w:hAnsi="Times New Roman"/>
          <w:sz w:val="24"/>
          <w:szCs w:val="24"/>
          <w:lang w:val="en-US"/>
        </w:rPr>
        <w:t>orge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аренды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чипа - 50 руб / день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Заявки на участ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 спортивном соревновании, подписанная руководителем органа исполнительной власти субъекта Российской Федерации в области физической культуры и спорта, региональной спортивной федерацией и врачом врачебно-физкультурного диспансера представляется в комиссию по допуску участников в одном экземпляре в день приез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гражданина Российской Феде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тная классификационная книжка с подтверждением выполнения требований и норм соответствующего спортивного разряда или выполнения требований и норм, соответствующих спортивному зван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документа субъекта Российской Федерации о наделении статусом «спортивная сборная команда субъекта Российской Федерации» коллектива, в который включен заявленный спортсмен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документа, выданного ФСОР, подтверждающего переход спортсмена из одной физкультурно-спортивной организации в другую физкультурно-спортивную организацию (если спортсмен в текущем году выступал за другой субъект Российской Федерации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ховой полис обязательного медицинского страх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с страхования жизни и здоровья от несчастных случаев (оригинал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ая справка для допуска на данные соревнования, если в официальной заявке на данного спортсмена отсутствует допуск врач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варительная заявка с указанием персонального номера чипа должна быть подана до 12 марта 2020 года: через он-лайн систему </w:t>
      </w:r>
      <w:r>
        <w:rPr>
          <w:rFonts w:cs="Times New Roman" w:ascii="Times New Roman" w:hAnsi="Times New Roman"/>
          <w:b/>
          <w:color w:val="2F5496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color w:val="2F5496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lang w:val="en-US"/>
        </w:rPr>
        <w:t>orgeo</w:t>
      </w:r>
      <w:r>
        <w:rPr>
          <w:rFonts w:cs="Times New Roman" w:ascii="Times New Roman" w:hAnsi="Times New Roman"/>
          <w:b/>
          <w:color w:val="2F5496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2F5496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2F5496"/>
          <w:sz w:val="24"/>
          <w:szCs w:val="24"/>
          <w:lang w:val="en-US"/>
        </w:rPr>
        <w:t>event</w:t>
      </w:r>
      <w:r>
        <w:rPr>
          <w:rFonts w:cs="Times New Roman" w:ascii="Times New Roman" w:hAnsi="Times New Roman"/>
          <w:b/>
          <w:color w:val="2F5496"/>
          <w:sz w:val="24"/>
          <w:szCs w:val="24"/>
        </w:rPr>
        <w:t>/1139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ылая нам свои персональные данные, Вы автоматически даете разрешение на их обработку в порядке, предусмотренном законодательством Российской Федерации (в части опубликования в интернете и других СМИ стартовых протокол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околов результатов, фотографий, интервью и видеороликов с данных мероприятий) в соответствии с ФЗ №152-ФЗ от 27.07.2006г и ст. 152.1 ГК РФ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Условия подведения итог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е соревнования проводятся в личных спортивных дисциплинах, в том числе, в эстафе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ортивная дисциплина лыжная гонка - маркированная трасса проводится в 1 забег. Соревнования проводятся по «варианту 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ортивная дисциплина лыжная гонка – эстафета маркированная трасса - 3 человека проводится в 1 забег и состоит из 3-х этапов. Соревнования проводятся по «варианту 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ортивная дисциплина лыжная гонка - комбинация проводится в 1 забег и состоит из 2 этапов, которые спортсмен проходит последовательно, 1 этап – маркированная трасса, 2 этап заданное направление. Соревнования на маркированной трассе проводятся по «варианту 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исление очков для подведения командного зачета среди субъектов Российской Федерации проводится в соответствии с таблицей (Приложение № 3 Положения на 2020 год). Очки начисляются отдельным протоколом только зачетным спортсменам и зачетным эстафетным группам, при этом места, занятые незачетными спортсменами и соответствующие им очки не учитыв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андный зачет среди субъектов Российской Федерации на спортивных соревнованиях подводится отдельно для возрастных категор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ниоры (до 21 года) плюс юниорки (до 21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ноши (до 18 лет) плюс девушки (до 18 л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юноши (до 15 лет) плюс девушки (до 15 лет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чет подводится по сумме результатов, показанных в спортивных дисциплинах лыжная гонка – маркированная трасса и лыжная гонка – эстафета маркированная трасса – 3 человека. В зачет в спортивной дисциплине лыжная гонка – маркированная трасса идет сумма очков трех лучших результатов у юниоров (юношей) и трех лучших результатов у юниорок (девушек). В зачет в спортивной дисциплине лыжная гонка – эстафета маркированная трасса – 3 человека идет сумма очков лучшей эстафетной группы у юниоров (юношей) и лучшей эстафетной группы у юниорок (девуше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Типы и цены размещения и 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Гостевые дома в спортивно-туристическом центре «Провинц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коттеджах 2-4 местные номера – 600 руб/сутки (при размещении команды 5 суток и более – 500 руб/сут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спортивных домиках – 350 руб/сутки (при размещении команды 5 суток и более – 300 руб/сут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итание – 600 руб/сутки, или по догово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 приготовление пищи самостоятельно на кухнях, посуда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РОНИРУЙТЕ ЗАРАНЕЕ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navosto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лефоны: 89227022512 Оксана Шато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Санаторий «Дальняя Дача» (20 км от центра соревнований). Двухместные номера, питание в столовой. Стоимость от 1200 руб. БРОНИРУЙТЕ ЗАРАНЕЕ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navosto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лефоны: 89227022512 Оксана Шато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анатории «Дальняя Дача» устойчиво работает сотовая связь всех основных операторов мобильной связи, в центре соревнований – кроме оператора «Би-лай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лыжном стадионе «Провинция» командам будут предоставлены на время соревнований домики или комнаты, оборудованные для обработки и хранения лы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Транспорт</w:t>
      </w:r>
    </w:p>
    <w:p>
      <w:pPr>
        <w:pStyle w:val="Default"/>
        <w:ind w:firstLine="708"/>
        <w:jc w:val="both"/>
        <w:rPr/>
      </w:pPr>
      <w:r>
        <w:rPr/>
        <w:t>Ближайшие аэропорты — Екатеринбург (SVX) -140 км и Челябинск (</w:t>
      </w:r>
      <w:r>
        <w:rPr>
          <w:lang w:val="en-US"/>
        </w:rPr>
        <w:t>CEK</w:t>
      </w:r>
      <w:r>
        <w:rPr/>
        <w:t xml:space="preserve">) -110 км. Ближайшие крупные железнодорожные станции — Екатеринбург, Челябинск и Миасс (90 км), из всех до г.Кыштыма курсируют автобусные маршруты. Через г.Кыштым проходят некоторые поезда дальнего следования, в частности по направлениям: Москва - Челябинск, Санкт-Петербург – Челябинск, Тюмень - Махачкала, Новый Уренгой – Оренбург, Уфа – Приобье, Пенза-Нижневартовск, и обратно. Информация на сайте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ind w:firstLine="708"/>
        <w:jc w:val="both"/>
        <w:rPr/>
      </w:pPr>
      <w:r>
        <w:rPr/>
        <w:t>Из г.Кыштым 5 раз в день маршрутное такси до пос.Слюдорудник.</w:t>
      </w:r>
    </w:p>
    <w:p>
      <w:pPr>
        <w:pStyle w:val="Default"/>
        <w:ind w:firstLine="708"/>
        <w:jc w:val="both"/>
        <w:rPr/>
      </w:pPr>
      <w:r>
        <w:rPr/>
        <w:t xml:space="preserve">Довезем от любого аэропорта или вокзала (Екатеринбург, Челябинск, Миасс, Кыштым), услуги трансфера: </w:t>
      </w:r>
      <w:hyperlink r:id="rId14">
        <w:r>
          <w:rPr>
            <w:rStyle w:val="InternetLink"/>
            <w:lang w:val="en-US"/>
          </w:rPr>
          <w:t>stranavosto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 +79227022512 Оксана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Предварительная техническ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местности и районах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ность среднепересеченная, с разнообразными деталями рельефа на склонах. Встречаются болота. Лес смешанный, видимость от хорошей до средней. Сеть троп и лесных дорог развита хорошо. Имеются стандартные лыжные трассы под коньковый 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м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ие значения температуры в начале марта: ночью -5-15*, днем 0-10*. Снежный покров устойчивый, толщина 30-5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нировочные сбор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йон соревнований в пос.Слюдорудник (кроме лыжного стадиона) закрыт для проведения тренировок и соревнов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ы организуют тренировочный лагерь в пос.Слюдорудник  с 5 марта 2020 года. Стоимость проживания и питания (базовая): 1200 руб/д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оимость участия в тренировочном лагере – 200 руб. чел/день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Заявки на участие в тренировочном лагере подавать </w:t>
      </w:r>
      <w:r>
        <w:rPr>
          <w:rFonts w:cs="Times New Roman" w:ascii="Times New Roman" w:hAnsi="Times New Roman"/>
          <w:b/>
          <w:sz w:val="24"/>
        </w:rPr>
        <w:t>до 15 февраля 2020 года</w:t>
      </w:r>
      <w:r>
        <w:rPr>
          <w:rFonts w:cs="Times New Roman" w:ascii="Times New Roman" w:hAnsi="Times New Roman"/>
          <w:sz w:val="24"/>
        </w:rPr>
        <w:t xml:space="preserve"> по адресу </w:t>
      </w:r>
      <w:hyperlink r:id="rId1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tranavostoka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или по телефону +79227022512 Шатоба Оксана Ива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52930" cy="1968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34515" cy="1965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50390" cy="1978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85975" cy="1981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95500" cy="20097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05025" cy="19907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словия проведения соревнований в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ЛЫЖНАЯ ГОНКА - МАРКИРОВАННАЯ ТРАССА, «Вариант-Д»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имний сезон 2019-2020 г.г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истанции на протяжении маркированной трассы устанавливаются контрольные пункты. Их количество указывается в технической информации в разделе «Сведения о трассах» для каждой отдельной трассы и для каждой возрастной категории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установленных КП обозначается на карте (Истинные КП).</w:t>
        <w:br/>
        <w:t>Количество Истинных КП в информации не указываетс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рту участника наносятся: точка начала ориентирования, а также обозначение контрольных пунктов в виде окружностей без цифровой и кодовой нумерации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КП на карте соответствует установленным на местности (Истинные КП).</w:t>
        <w:br/>
        <w:t>Другая часть КП, нанесенных на карту, на местности не установлена (Зеро КП).</w:t>
        <w:br/>
        <w:t>Количество Истинных КП и количество Зеро КП в информации не указываетс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аким образом, в данном варианте проведения соревнований есть 3 вида контрольных пунктов.</w:t>
      </w:r>
    </w:p>
    <w:tbl>
      <w:tblPr>
        <w:tblW w:w="976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577"/>
        <w:gridCol w:w="2523"/>
        <w:gridCol w:w="2524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инный</w:t>
            </w:r>
            <w:r>
              <w:rPr>
                <w:rFonts w:cs="Times New Roman" w:ascii="Times New Roman" w:hAnsi="Times New Roman"/>
              </w:rPr>
              <w:t xml:space="preserve"> контрольный пунк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в станции «Д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тности - УСТАНОВЛЕ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рте – ОБОЗНАЧЕН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ожный</w:t>
            </w:r>
            <w:r>
              <w:rPr>
                <w:rFonts w:cs="Times New Roman" w:ascii="Times New Roman" w:hAnsi="Times New Roman"/>
              </w:rPr>
              <w:t xml:space="preserve"> контрольный пунк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Отметка в станции «Нет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тности - УСТАНОВЛЕ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рте – НЕ обозначен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еро</w:t>
            </w:r>
            <w:r>
              <w:rPr>
                <w:rFonts w:cs="Times New Roman" w:ascii="Times New Roman" w:hAnsi="Times New Roman"/>
              </w:rPr>
              <w:t xml:space="preserve"> К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тности – НЕ установле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рте – ОБОЗНАЧЕН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контрольного пункта на местности:</w:t>
        <w:br/>
      </w:r>
      <w:r>
        <w:rPr>
          <w:rFonts w:cs="Times New Roman" w:ascii="Times New Roman" w:hAnsi="Times New Roman"/>
        </w:rPr>
        <w:t>1. призма над лыжней – обозначение контрольного пункта;</w:t>
        <w:br/>
        <w:t>2. табличка (таблички) с индексом каждой дистанции (трассы), проходящей на данном участке, в виде латинских букв (A, B, C, D, …) и цифр, указывающих на порядковый номер этого контрольного пункта на каждой отдельной дистанции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8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-8,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-4,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2,</w:t>
      </w:r>
      <w:r>
        <w:rPr>
          <w:rFonts w:cs="Times New Roman" w:ascii="Times New Roman" w:hAnsi="Times New Roman"/>
        </w:rPr>
        <w:t xml:space="preserve"> …)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присваивается дистанции для объединения названия нескольких возрастных категорий, соревнующихся на одинаковой маркированной трассе и указывается в технической информации. Например:</w:t>
      </w:r>
    </w:p>
    <w:tbl>
      <w:tblPr>
        <w:tblW w:w="814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50"/>
        <w:gridCol w:w="1663"/>
        <w:gridCol w:w="2250"/>
        <w:gridCol w:w="1064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трасс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категор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ольных пунк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7, М14, Ж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br/>
        <w:t>3. средства отметки (электронные станции) в количестве 2 шт. Станции располагаются с одной стороны лыжни и имеют обозначение «ДА» и «НЕТ». Возможно дополнительное обозначение цветом (зеленым для станции «ДА», красным для станции «НЕТ»). Заменять текстовое обозначение станций на цветовое  не допускае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я участника</w:t>
        <w:br/>
      </w:r>
      <w:r>
        <w:rPr>
          <w:rFonts w:cs="Times New Roman" w:ascii="Times New Roman" w:hAnsi="Times New Roman"/>
        </w:rPr>
        <w:t xml:space="preserve">Двигаясь по трассе, участник встречает контрольные пункты. На каждом контрольном пункте спортсмен принимает решение. Если текущий контрольный пункт обозначен на карте участника, участник должен отметься в станции «ДА». Если текущий контрольный пункт на карте участника НЕ обозначен, тогда участник должен отметиться в станции «НЕТ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числение штрафа</w:t>
        <w:br/>
      </w:r>
      <w:r>
        <w:rPr>
          <w:rFonts w:cs="Times New Roman" w:ascii="Times New Roman" w:hAnsi="Times New Roman"/>
        </w:rPr>
        <w:t>- за каждую неправильную отметку;</w:t>
        <w:br/>
        <w:t>- за каждую лишнюю отметку на своей дистанции сверх количества КП, указанного в технической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отметки на любом контрольном пункте (участник не отметился ни в одной из станций «ДА», «НЕТ»), результат участника аннулируется. (Приравнивается к неправильному прохождению дистанции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штраф на дистанции равен количеству КП, указанному в технической информации, умноженному на цену штраф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leopoldina@bk.ru" TargetMode="External"/><Relationship Id="rId7" Type="http://schemas.openxmlformats.org/officeDocument/2006/relationships/hyperlink" Target="mailto:sport-orient-chel@yandex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stranavostoka.ru/" TargetMode="External"/><Relationship Id="rId10" Type="http://schemas.openxmlformats.org/officeDocument/2006/relationships/hyperlink" Target="http://www.vk.com/sludorudnik" TargetMode="External"/><Relationship Id="rId11" Type="http://schemas.openxmlformats.org/officeDocument/2006/relationships/hyperlink" Target="mailto:stranavostoka@yandex.ru" TargetMode="External"/><Relationship Id="rId12" Type="http://schemas.openxmlformats.org/officeDocument/2006/relationships/hyperlink" Target="mailto:stranavostoka@yandex.ru" TargetMode="External"/><Relationship Id="rId13" Type="http://schemas.openxmlformats.org/officeDocument/2006/relationships/hyperlink" Target="http://www.rzd.ru/" TargetMode="External"/><Relationship Id="rId14" Type="http://schemas.openxmlformats.org/officeDocument/2006/relationships/hyperlink" Target="mailto:stranavostoka@yandex.ru" TargetMode="External"/><Relationship Id="rId15" Type="http://schemas.openxmlformats.org/officeDocument/2006/relationships/hyperlink" Target="mailto:stranavostoka@yandex.ru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35:00Z</dcterms:created>
  <dc:creator>Андрей</dc:creator>
  <dc:description/>
  <cp:keywords/>
  <dc:language>en-US</dc:language>
  <cp:lastModifiedBy>Admin</cp:lastModifiedBy>
  <cp:lastPrinted>2019-12-06T20:57:00Z</cp:lastPrinted>
  <dcterms:modified xsi:type="dcterms:W3CDTF">2019-12-07T04:40:00Z</dcterms:modified>
  <cp:revision>18</cp:revision>
  <dc:subject/>
  <dc:title/>
</cp:coreProperties>
</file>