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УТВЕРЖДАЮ»</w:t>
      </w:r>
    </w:p>
    <w:p>
      <w:pPr>
        <w:pStyle w:val="Normal"/>
        <w:ind w:left="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ШОР № 3</w:t>
      </w:r>
    </w:p>
    <w:p>
      <w:pPr>
        <w:pStyle w:val="Normal"/>
        <w:ind w:left="85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 Лукьянов Ю. М.</w:t>
      </w:r>
    </w:p>
    <w:p>
      <w:pPr>
        <w:pStyle w:val="Normal"/>
        <w:ind w:left="85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декабря 2019г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о проведении открытого Первенства г. Октябрьского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 лыжным гонкам 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призы «Открытие лыжного зимнего сезона 2020»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ЦЕЛИ И ЗАДАЧИ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ревнования проводятся с целью: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развития и популяризации лыжных гонок в городе Октябрьский;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повышения спортивного мастерства юных лыжников-гонщиков;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ыявление сильнейших спортсменов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МЕСТО И СРОКИ ПРОВЕДЕНИЯ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ревнования проводятся 29 декабря 2019 года на СОК «Биатлон» в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548DD4"/>
          <w:u w:val="single"/>
        </w:rPr>
      </w:pPr>
      <w:r>
        <w:rPr>
          <w:rFonts w:cs="Arial Narrow" w:ascii="Arial Narrow" w:hAnsi="Arial Narrow"/>
        </w:rPr>
        <w:t xml:space="preserve">г. Октябрьский. Начало соревнований в 11.00. Открытие соревнований в 10:30. Выдача номеров участникам в 10.00. Заявки  установленной формы на участие в соревнованиях подаются в мандатную комиссию (СШОР №3) сервис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ORGEO.RU</w:t>
        </w:r>
      </w:hyperlink>
      <w:r>
        <w:rPr>
          <w:rFonts w:cs="Arial Narrow" w:ascii="Arial Narrow" w:hAnsi="Arial Narrow"/>
          <w:color w:val="548DD4"/>
          <w:u w:val="single"/>
        </w:rPr>
        <w:t xml:space="preserve"> </w:t>
      </w:r>
      <w:hyperlink r:id="rId3">
        <w:r>
          <w:rPr>
            <w:rStyle w:val="InternetLink"/>
          </w:rPr>
          <w:t>https://orgeo.ru/event/info/11480</w:t>
        </w:r>
      </w:hyperlink>
    </w:p>
    <w:p>
      <w:pPr>
        <w:pStyle w:val="Normal"/>
        <w:ind w:left="851" w:hanging="0"/>
        <w:rPr>
          <w:rFonts w:ascii="Arial Narrow" w:hAnsi="Arial Narrow" w:cs="Arial Narrow"/>
          <w:color w:val="548DD4"/>
          <w:u w:val="single"/>
        </w:rPr>
      </w:pPr>
      <w:r>
        <w:rPr>
          <w:rFonts w:cs="Arial Narrow" w:ascii="Arial Narrow" w:hAnsi="Arial Narrow"/>
          <w:color w:val="548DD4"/>
          <w:u w:val="single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УКОВОДСТВО ПРОВЕДЕНИЕМ СОРЕВНОВАНИЙ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Общее руководство подготовкой и проведением соревнований осуществляется СШОР № 3 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.Октябрьского. Непосредственное проведение соревнований возлагается на отделение лыжные гонки СШОР № 3 и главную судейскую коллегию. За дополнительной информацией звонить тел. 89373383472 Байтимиров Артур Ринатович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ЧАСТНИКИ СОРЕВНОВАНИЙ.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>К участию в соревнованиях допускаются спортсмены, имеющие допуск врача на участие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418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ая груп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 гр. и м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-2008 г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6 г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-2004 г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-2002 г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-1990 г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89-1976 г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75-1960 г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м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59 гр. и ст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 к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м</w:t>
            </w:r>
          </w:p>
        </w:tc>
      </w:tr>
    </w:tbl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ОГРАММА СОРЕВНОВАНИЙ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здельный старт. Ход свободный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ОПРЕДЕЛЕНИЕ ПОБЕДИТЕЛЕЙ И НАГРАЖДЕНИЕ.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Победитель в личном первенстве определяется по техническим результатам в каждой возрастной группе. Победители и призеры в возрастных группах  награждаются медалями и грамотами Комитета по спорту и молодежной политике. Награждение производится при наличии в группе более 3–х участников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142" w:right="-1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https://orgeo.ru/event/info/11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3:00Z</dcterms:created>
  <dc:creator>Лукьянов Ю.М.</dc:creator>
  <dc:description/>
  <cp:keywords/>
  <dc:language>en-US</dc:language>
  <cp:lastModifiedBy>артуррррр артуррррр</cp:lastModifiedBy>
  <cp:lastPrinted>2017-04-24T10:22:00Z</cp:lastPrinted>
  <dcterms:modified xsi:type="dcterms:W3CDTF">2019-12-17T11:49:00Z</dcterms:modified>
  <cp:revision>7</cp:revision>
  <dc:subject/>
  <dc:title>«СОГЛАСОВАНО»</dc:title>
</cp:coreProperties>
</file>