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О ФПиРС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Алу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их соревнований по спортивному ориентированию  «888» посвящённых Международному женскому дн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Развитие и популяризация спортивного ориентирования, как массового и доступного вида спорта, повышение спортивного мастерства, выявление сильнейших спортсмен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9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Боев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торы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Общее руководство по организации и проведению соревнований осуществляет КООО «Федерация поддержки и развития спортивного ориентирова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рта - Спринт(до25мин) Начало 12.00   Боевка ДЮС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В соревнованиях принимают участие спортсмены по следующим возрастным группам: МЖ10—2010 и моложе МЖ-12 – 2008-2009 МЖ-14 – 2006-2007 г.р., МЖ-16 – 2005-2004 г.р., МЖВ– 2003 г.р. и и до1966,.МЖ55- 55 лет и старше Организаторы соревнований оставляют за собой право объединения групп при малом количестве участников (5 и ме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 Заявки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принимаются до 7 марта 2020 г. включительно на оргео.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Финансирование и награждение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соревнований осуществляется за счет заявочного взноса. Заявочный взнос для групп: 150 руб. за 1 день, Победители и призеры в каждой возрастной группе по сумме 2х дней награждаются дипломами и при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Отметка.</w:t>
      </w:r>
      <w:r>
        <w:rPr>
          <w:rFonts w:cs="Times New Roman" w:ascii="Times New Roman" w:hAnsi="Times New Roman"/>
          <w:sz w:val="24"/>
          <w:szCs w:val="24"/>
        </w:rPr>
        <w:t xml:space="preserve">  Отметка чипом. (стоимость входит в заявочный взн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38:00Z</dcterms:created>
  <dc:creator>DNS</dc:creator>
  <dc:description/>
  <dc:language>en-US</dc:language>
  <cp:lastModifiedBy>Sasha</cp:lastModifiedBy>
  <dcterms:modified xsi:type="dcterms:W3CDTF">2020-02-19T22:38:00Z</dcterms:modified>
  <cp:revision>2</cp:revision>
  <dc:subject/>
  <dc:title/>
</cp:coreProperties>
</file>