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оревнований по спортивному ориентированию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мпионат и Первенство г. Екатеринбурга по спортивному ориентированию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И И ЗАДАЧ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для популяризации спортивного ориентирования, укрепления дружеских связей между ориентировщиками, выявления сильнейших спортсменов и для дальнейшего спортивного совершенствования спортсменов, города Екатеринбур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СОРЕВНОВАНИ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роведением соревнований осуществляет  Управление по развитию физической культуры, спорта и туризма г. Екатеринбур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возлагается на судейскую коллег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И МЕСТО ПРОВЕД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  03 октября 2020 год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опарке Уктусские горы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соревнований – л/б спортивной школы «Родонит» город Екатеринбург, ул. Прониной, 35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СОРЕВНОВАНИЙ</w:t>
      </w:r>
    </w:p>
    <w:p>
      <w:pPr>
        <w:pStyle w:val="Normal"/>
        <w:spacing w:lineRule="auto" w:line="360" w:before="0" w:after="0"/>
        <w:ind w:firstLine="567"/>
        <w:rPr/>
      </w:pPr>
      <w:r>
        <w:rPr/>
        <w:t>Соревнования проводятся по следующим возрастным группам:</w:t>
      </w:r>
    </w:p>
    <w:tbl>
      <w:tblPr>
        <w:tblW w:w="53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2, Ж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 -2009 г.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, Ж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 -2007 г.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, Ж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 -2005 г.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8, Ж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 – 2003 г.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1, Ж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 г.р. и старше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, здоровье и уровень подготовки несовершеннолетних спортсменов, участвующих в соревнованиях, несут тренеры и представители коман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каждый участник соревнования представляет справку о медицинском допуске к соревнованию, с печатью медицинской организации. Команды коллективов представляют медицинскую заявку с визой врача о допуске к соревнованиям, заверенную печатями направляющей организации и медицинской организации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но пункта Правил 6.13.2. – спортсмены из групп МЖ12 должны иметь при себе рабочий мобильный телеф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СОРЕВНОВАНИЙ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:00 – 13:30 – регистрация участников соревновани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старт  соревнований (дистанция: кросс – выбор, вариант –А)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— Награждение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ЗАЯВКИ</w:t>
      </w:r>
    </w:p>
    <w:p>
      <w:pPr>
        <w:pStyle w:val="P4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 xml:space="preserve">Предварительные заявки, с указанием Ф.И.О., количества стартующих по возрастным группам и номером чипа подаются </w:t>
      </w:r>
      <w:r>
        <w:rPr/>
        <w:t xml:space="preserve">на почту </w:t>
      </w:r>
      <w:hyperlink r:id="rId2">
        <w:r>
          <w:rPr>
            <w:rStyle w:val="InternetLink"/>
            <w:lang w:val="en-US"/>
          </w:rPr>
          <w:t>fom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color w:val="000000"/>
        </w:rPr>
        <w:t>по электронному сервису ORGEO до 01.10.2020 г.</w:t>
      </w:r>
    </w:p>
    <w:p>
      <w:pPr>
        <w:pStyle w:val="P4"/>
        <w:shd w:fill="FFFFFF" w:val="clear"/>
        <w:spacing w:lineRule="auto" w:line="360" w:before="0" w:after="0"/>
        <w:ind w:firstLine="567"/>
        <w:rPr/>
      </w:pPr>
      <w:r>
        <w:rPr>
          <w:color w:val="000000"/>
        </w:rPr>
        <w:t>Не заявившиеся участники будут допускаться к старту по возможности, при наличии свободных кар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ОПРЕДЕЛЕНИЕ РЕЗУЛЬТАТОВ, НАГРАЖД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определяются по лучшему времени прохождения спортивной дистанции  соревнований в каждой возрастной группе и награждаются грамотами и меда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ФИНАНСИРОВА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очный взнос составляет 150 руб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спортивных школ города Екатеринбург освобождаются от уплаты заявочного взн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 средств электронной отметки </w:t>
      </w:r>
      <w:r>
        <w:rPr>
          <w:rFonts w:cs="Times New Roman" w:ascii="Times New Roman" w:hAnsi="Times New Roman"/>
          <w:sz w:val="24"/>
          <w:szCs w:val="24"/>
          <w:lang w:val="en-US"/>
        </w:rPr>
        <w:t>SportIdent</w:t>
      </w:r>
      <w:r>
        <w:rPr>
          <w:rFonts w:cs="Times New Roman" w:ascii="Times New Roman" w:hAnsi="Times New Roman"/>
          <w:sz w:val="24"/>
          <w:szCs w:val="24"/>
        </w:rPr>
        <w:t xml:space="preserve"> 30 руб. с участника в групп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расходы по участию в соревнованиях (проезд, командировочные) за счёт командирующих организаций.</w:t>
      </w:r>
    </w:p>
    <w:p>
      <w:pPr>
        <w:pStyle w:val="P4"/>
        <w:shd w:fill="FFFFFF" w:val="clear"/>
        <w:spacing w:before="280" w:after="280"/>
        <w:ind w:firstLine="567"/>
        <w:rPr/>
      </w:pPr>
      <w:r>
        <w:rPr>
          <w:color w:val="000000"/>
        </w:rPr>
        <w:t>Данное Положение является приглашение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.svetl20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36:00Z</dcterms:created>
  <dc:creator>наташа</dc:creator>
  <dc:description/>
  <dc:language>en-US</dc:language>
  <cp:lastModifiedBy>наташа</cp:lastModifiedBy>
  <cp:lastPrinted>2019-09-16T13:03:00Z</cp:lastPrinted>
  <dcterms:modified xsi:type="dcterms:W3CDTF">2020-09-16T03:36:00Z</dcterms:modified>
  <cp:revision>2</cp:revision>
  <dc:subject/>
  <dc:title/>
</cp:coreProperties>
</file>