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традиционных стартах «Бугорок» по спортивному ориентированию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нировка  и поддержание спортивной формы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. ВРЕМЯ И МЕСТО ПРОВЕДЕНИЯ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Старты проводятся </w:t>
      </w:r>
      <w:r>
        <w:rPr>
          <w:b/>
          <w:sz w:val="24"/>
          <w:szCs w:val="24"/>
        </w:rPr>
        <w:t>25 апреля 2021 года</w:t>
      </w:r>
      <w:r>
        <w:rPr>
          <w:sz w:val="24"/>
          <w:szCs w:val="24"/>
        </w:rPr>
        <w:t xml:space="preserve"> в районе пос.Слюдорудник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стартов будут указаны в технической информации. Время старта – свободное, с 11.00 до 14.00, по стартовой станции.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ДИСТАНЦИИ И УЧАСТНИКИ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танции в заданном направлении.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готовленным спортсменам (независимо от пола и возраста) предлагается на выбор три дистанции по длине и сложности – «А», «В», «С». Для новичков дистанция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.</w:t>
      </w:r>
    </w:p>
    <w:p>
      <w:pPr>
        <w:pStyle w:val="TextBody"/>
        <w:ind w:right="-12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КАРТА, СИСТЕМА ОТМЕТК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рты масштаб 1:5000, 1:7500, Н 5м, формат А4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тметка </w:t>
      </w:r>
      <w:r>
        <w:rPr>
          <w:b/>
          <w:sz w:val="24"/>
          <w:szCs w:val="24"/>
          <w:lang w:val="en-US"/>
        </w:rPr>
        <w:t>Sportident</w:t>
      </w:r>
      <w:r>
        <w:rPr>
          <w:b/>
          <w:sz w:val="24"/>
          <w:szCs w:val="24"/>
        </w:rPr>
        <w:t>, обязательно указывать номер чипа в заявк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ая информация будет опубликована до 17.00 21 апреля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hel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>5. ЗАЯВКИ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явки принимаются до 20.00 24 апреля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e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vent</w:t>
        </w:r>
        <w:r>
          <w:rPr>
            <w:rStyle w:val="InternetLink"/>
            <w:sz w:val="24"/>
            <w:szCs w:val="24"/>
          </w:rPr>
          <w:t>/15481</w:t>
        </w:r>
      </w:hyperlink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Заявочный взнос за участника - 150 руб., для группы 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» - 100 руб., оплачивается ТОЛЬК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e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. Участникам, не оплатившим взнос, карты печататься не буду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НАГРАЖД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зеры по дистанциям награждаются грамот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firstLine="2693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" TargetMode="External"/><Relationship Id="rId3" Type="http://schemas.openxmlformats.org/officeDocument/2006/relationships/hyperlink" Target="http://www.orgeo.ru/event/15481" TargetMode="External"/><Relationship Id="rId4" Type="http://schemas.openxmlformats.org/officeDocument/2006/relationships/hyperlink" Target="http://www.orge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9:30:00Z</dcterms:created>
  <dc:creator>Старкова</dc:creator>
  <dc:description/>
  <dc:language>en-US</dc:language>
  <cp:lastModifiedBy>Admin</cp:lastModifiedBy>
  <cp:lastPrinted>2019-04-12T22:26:00Z</cp:lastPrinted>
  <dcterms:modified xsi:type="dcterms:W3CDTF">2021-04-04T09:30:00Z</dcterms:modified>
  <cp:revision>2</cp:revision>
  <dc:subject/>
  <dc:title>Утверждаю</dc:title>
</cp:coreProperties>
</file>