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-5715</wp:posOffset>
                </wp:positionV>
                <wp:extent cx="2865120" cy="1306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СРО «Динам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 А.Ю. Потоц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марта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2.9pt;mso-wrap-distance-left:9.05pt;mso-wrap-distance-right:9.05pt;mso-wrap-distance-top:0pt;mso-wrap-distance-bottom:0pt;margin-top:-0.45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СРО «Динамо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 А.Ю. Потоцки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» марта 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78105</wp:posOffset>
                </wp:positionV>
                <wp:extent cx="2865120" cy="1306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 Директора ГАУ СШОР ЗВ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 А.А. Ферстя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марта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2.9pt;mso-wrap-distance-left:9.05pt;mso-wrap-distance-right:9.05pt;mso-wrap-distance-top:0pt;mso-wrap-distance-bottom:0pt;margin-top:6.1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.о. Директора ГАУ СШОР ЗВ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 А.А. Ферстяе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» марта 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региональных </w:t>
        <w:br/>
        <w:t>соревнований по лыжным гонкам</w:t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>памяти Почётного Мастера Спорта СССР</w:t>
      </w:r>
    </w:p>
    <w:p>
      <w:pPr>
        <w:pStyle w:val="Normal"/>
        <w:ind w:right="-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" w:hanging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Комышева  Василия  Павлович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1418" w:right="-42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7925" cy="530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Региональные соревнования, включенные в настоящее Положение, проводятся в соответствии с календарным планом официальных физкультурных мероприятий и спортивных мероприятий Сахалинской области на 2021 год, утвержденным Министерством спорта Сахали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портивные соревнования проводятся в соответствии с правилами вида спорта «Лыжные гонки», утвержденными приказом Министерства спорта РФ от 01.11. 2017г. № 94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Спортивные соревнования проводятся с целью развития лыжных гонок в Сахали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ведения спортивных соревнований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ыявление сильнейших спортсменов;</w:t>
      </w:r>
    </w:p>
    <w:p>
      <w:pPr>
        <w:pStyle w:val="Normal"/>
        <w:jc w:val="both"/>
        <w:rPr/>
      </w:pPr>
      <w:r>
        <w:rPr>
          <w:sz w:val="26"/>
          <w:szCs w:val="26"/>
        </w:rPr>
        <w:t>б) популяризации лыжных гонок и широкого привлечения молодежи и ветеранов к занятиям лыжным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вышение спортивного мастерства занимающихся лыжными гон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 xml:space="preserve">Запрещается оказывать противоправное влияние на результаты спортивных соревнований, включенных в настоящее Положение о региональных официальных спортивных соревнованиях. Запрещается участвовать в азартных играх и букмекерских конторах и тотализаторах, путем заключения пари на официальные спортивные соревнования в соответствии с требованиями, установленными пунктом 3 части 4, статьи 26.2 Федерального закона от 4 декабря 2007 г. №329-ФЗ « О физической культуре и спорт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  <w:tab/>
        <w:t>Настоящее Положение является основанием для командирования спортсменов и тренеров на спортивные соревнования органами местного самоуправления муниципальных образований Сахалинской области в сфере физической культуры и спорта и другими командирующи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</w:t>
        <w:tab/>
        <w:t>Сахалинская региональная организация «Динамо» (далее – СРО «Динамо»), Министерство спорта Сахалинской области, региональная общественная организация «Федерация лыжных гонок Сахалинской области» (далее – РОО «ФЛГСО») определяют условия проведения спортивных соревнований, предусмотренные настоящим Положение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</w:t>
        <w:tab/>
        <w:t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ГАУ СШОР ЗВС с иными организаторами спортивных соревнований (за исключением Министерства спорта Сахалинской област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7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СЛУЖИВАНИЕ</w:t>
      </w:r>
    </w:p>
    <w:p>
      <w:pPr>
        <w:pStyle w:val="Normal"/>
        <w:ind w:right="-17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портивное соревнование проводятся на объекте спорта, отвечающего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</w:t>
        <w:tab/>
        <w:t>Соревнования проводятся в строгом соответствии с постановлением Правительства Российской Федерации от 18.04.2014 №353 « Об утверждении Правил обеспечения безопасности при проведении официальных спортивных соревнований», постановлением Правительства Российской Федерации от 16.12.2013 № 1156 «Об утверждении Правил поведения зрителей при проведении официальных спортивных соревнований» и другими требованиями установленными организаторами официальных спортивных соревнований и (или) собственниками спортивного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Участие в спортивном соревновании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оревнований производится за счет средств бюджетов муниципальных образований, так и бюджетных средств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</w:t>
        <w:tab/>
        <w:t xml:space="preserve">Оказание скорой медицинской помощи осуществляется в соответствии с приказом Министерства здравоохранения РФ от 23 октября 2020 года № 1144н «О Порядке организации оказания медицинской помощи лицам, занимающимся физической культурой и спортом» (в том числе при подготовке и проведении физкультурных мероприятий и спортивных мероприят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Каждый участник должен иметь справку о состоянии здоровья, которая является основанием для допуска к спортивным соревнованиям. Медицинские осмотры участников спортивных соревнований осуществляется за 1 календарный месяц до их начала.</w:t>
      </w:r>
    </w:p>
    <w:p>
      <w:pPr>
        <w:pStyle w:val="Normal"/>
        <w:ind w:right="-171" w:firstLine="851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 xml:space="preserve">ТРЕБОВАНИЕ К УЧАСТНИКАМ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ластным соревнованиям по лыжным гонкам допускаются спортсмены городов и районов Сахалинской области, имеющие соответствующую спортивную подготовку, справку врача (оригинал), договор страхования жизни и здоровья от несчастных случа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личных видах программы допускаются спортсмены: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ужчины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 xml:space="preserve">   </w:t>
      </w:r>
      <w:r>
        <w:rPr>
          <w:sz w:val="28"/>
        </w:rPr>
        <w:t xml:space="preserve">мальчики 2009 г.р. и мл.        - 3 км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2007 – 2008                              - 5 к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005 – 2006                              - 10 к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01 – 2004                              - 10 км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1991 – 2000                              - 10 км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981 – 1990                              - 10 км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971 – 1980                              - 10 км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961 – 1970                              - 5 км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960 – и старше                       - 5 км</w:t>
      </w:r>
    </w:p>
    <w:p>
      <w:pPr>
        <w:pStyle w:val="Normal"/>
        <w:tabs>
          <w:tab w:val="clear" w:pos="709"/>
          <w:tab w:val="left" w:pos="52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енщины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</w:rPr>
        <w:t xml:space="preserve">девочки 2009 г.р. и мл.           - 1 км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2007 – 2008                              - 3 к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005 – 2006                              - 5 к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01 – 2004                              - 10 км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1991 – 2000                              - 10 км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981 – 1990                              - 5 км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971 – 1980                              - 5 км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961 – 1970                              - 3 км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1960 – и старше                       - 3 к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иль свободный, старт общий для каждой возрастной групп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 ЗАЯВКИ НА УЧАСТИЕ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Именные заявки по установленной форме, заверенные врачом, подаются в судейскую коллегию за 1 день до проведения соревнований по адресу:</w:t>
        <w:br/>
        <w:t xml:space="preserve"> г. Южно – Сахалинск, ул. Горького 25 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Заявки на участие в соревнованиях присылаются на электронный адрес (</w:t>
      </w:r>
      <w:r>
        <w:rPr>
          <w:sz w:val="26"/>
          <w:szCs w:val="26"/>
          <w:lang w:val="en-US"/>
        </w:rPr>
        <w:t>sdyussho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zv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или по телефону 4242 73-45-74 до 20 марта 2021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Ф или свидетельство о ро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говор о страховании от несчастного случая на каждого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справка о допуске к участию в соревнованиях (для спортсменов, не имеющих отметки врача в заявке на участие в спортивных соревнованиях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СТО И СРОКИ ПРОВЕДЕН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Соревнования проводятся </w:t>
      </w:r>
      <w:r>
        <w:rPr>
          <w:b/>
          <w:bCs/>
          <w:sz w:val="26"/>
          <w:szCs w:val="26"/>
        </w:rPr>
        <w:t>21 марта 2021 года</w:t>
      </w:r>
      <w:r>
        <w:rPr>
          <w:sz w:val="26"/>
          <w:szCs w:val="26"/>
        </w:rPr>
        <w:t xml:space="preserve"> в г. Южно-Сахалинске на лыже - биатлонном комплексе «Триумф» имени Почетного мастера спорта СССР В.П. Комышева по адресу: ул. Горького 25 А,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соревнований в 10:00. Парад открытия в 09:4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личных видах программы спортивного соревнования победитель, призеры и места, занятые остальными участниками, определяются в каждой возрастной группе по наименьшему времени прохождения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firstLine="851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ind w:right="-17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Участники, занявшие 1, 2 и 3 места награждаются медалями, грамотами и ценными подар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рганизаторы соревнований вправе не обеспечивать призами и наградной атрибутикой спортсменов, не вышедших на награждение во время официальной церемо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Финансовое обеспечение, связанное с организацией и проведением спортивных соревнований, осуществляется за счет средств Сахалинской региональной организации «Динамо», бюджетов муниципальных образований и внебюджетных средств, других участвующих организаций, в том числе участвующ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399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9:00Z</dcterms:created>
  <dc:creator>инспектор</dc:creator>
  <dc:description/>
  <cp:keywords/>
  <dc:language>en-US</dc:language>
  <cp:lastModifiedBy>Хронометраж</cp:lastModifiedBy>
  <cp:lastPrinted>2021-03-15T15:54:00Z</cp:lastPrinted>
  <dcterms:modified xsi:type="dcterms:W3CDTF">2021-03-15T06:11:00Z</dcterms:modified>
  <cp:revision>76</cp:revision>
  <dc:subject/>
  <dc:title>УТВЕРЖДАЮ</dc:title>
</cp:coreProperties>
</file>