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ОГЛАСОВАНО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ab/>
        <w:t>Председатель СК «ИМПУЛЬС»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ab/>
        <w:t xml:space="preserve">________________Муравьев Е.М.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«______»_________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егкоатлетического про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ая деся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развитие массового спорта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1. Дата и время проведения соревнования: 30-01 мая 2021 год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0 мая день приезда, регистрация участников 18.00-1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ая регистрация участников  с 9.30 до 10.45 часов. Торжественное открытие соревнований в 11-00 часов. Начало забегов 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Общее руководство подготовкой и проведением соревнования осуществляет тренера-преподаватели  МБУ ДО «ДЮСШ «ОЛИМП» Конаковского района», СК «ИМПУЛЬС», отдел молодежной политики, культуры и спорта администрации Конаковского района. </w:t>
      </w:r>
    </w:p>
    <w:p>
      <w:pPr>
        <w:pStyle w:val="Normal"/>
        <w:ind w:firstLine="426"/>
        <w:jc w:val="both"/>
        <w:rPr/>
      </w:pPr>
      <w:r>
        <w:rPr/>
        <w:t>3.2.Непосредственное проведение соревнования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 мужчины и женщины 2005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6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07 г.р. и младше.</w:t>
      </w:r>
    </w:p>
    <w:p>
      <w:pPr>
        <w:pStyle w:val="Normal"/>
        <w:ind w:firstLine="360"/>
        <w:rPr/>
      </w:pPr>
      <w:r>
        <w:rPr/>
        <w:t>Список документов, предоставляемых в комиссию по допуску.</w:t>
      </w:r>
    </w:p>
    <w:p>
      <w:pPr>
        <w:pStyle w:val="Normal"/>
        <w:numPr>
          <w:ilvl w:val="0"/>
          <w:numId w:val="1"/>
        </w:numPr>
        <w:rPr/>
      </w:pPr>
      <w:r>
        <w:rPr/>
        <w:t>Документ удостоверяющий личность.</w:t>
      </w:r>
    </w:p>
    <w:p>
      <w:pPr>
        <w:pStyle w:val="Normal"/>
        <w:numPr>
          <w:ilvl w:val="0"/>
          <w:numId w:val="1"/>
        </w:numPr>
        <w:rPr/>
      </w:pPr>
      <w:r>
        <w:rPr/>
        <w:t>Для всех участников обязательно наличие медицинского допу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, а также победители и призеры в возрастных группах мужчины и женщины 2005-1991 г.р., 1990- 1976 г.р., 1975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6-2004 г.р., 2003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07 г.р. и младш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.1. Спортсмены, занявшие призовые места на всех дистанциях и во всех возрастных категориях награждаются медалями и диплома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.2. Победители награждаются Кубками, медалями и дипломам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6.3.Абсолютные победители и призеры среди мужчин и женщин на дистанции 10 км награждаются приз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4. Абсолютные победители и призеры на дистанции 10 км, по возрастным группам не награждают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5. Каждый участник финишировавший на дистанции 5 и 10 км на финише получает финишную медал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кубками,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jc w:val="both"/>
        <w:rPr/>
      </w:pPr>
      <w:r>
        <w:rPr/>
        <w:t>7.3 Награждение победителей и призеров призами, участников финишными медалями, а также организация питьевого режима на дистанции и финише, судейства соревнований идет за счёт стартовых взносов участников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За обеспечение безопасности участников и зрителей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9.1.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</w:t>
      </w:r>
      <w:r>
        <w:rPr/>
        <w:t xml:space="preserve"> </w:t>
      </w:r>
      <w:hyperlink r:id="rId3">
        <w:r>
          <w:rPr>
            <w:rStyle w:val="InternetLink"/>
          </w:rPr>
          <w:t>https://orgeo.ru/event/16293</w:t>
        </w:r>
      </w:hyperlink>
      <w:r>
        <w:rPr>
          <w:color w:val="000000"/>
        </w:rPr>
        <w:t xml:space="preserve">  Именные заявки в установленной форме, заверенные врачом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9.2. Стартовый взнос для участников соревнований на дистанции 5, 10 км при регистрации до 29.04.2021 составляет 300 рублей. В день старта 500 рублей. Для студентов , пенсионеров (при предъявлении документа) стартовый взнос 50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162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9:00Z</dcterms:created>
  <dc:creator>Алиса</dc:creator>
  <dc:description/>
  <cp:keywords/>
  <dc:language>en-US</dc:language>
  <cp:lastModifiedBy>User</cp:lastModifiedBy>
  <cp:lastPrinted>2021-04-09T09:33:00Z</cp:lastPrinted>
  <dcterms:modified xsi:type="dcterms:W3CDTF">2021-04-14T06:35:00Z</dcterms:modified>
  <cp:revision>16</cp:revision>
  <dc:subject/>
  <dc:title/>
</cp:coreProperties>
</file>