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 Красноярского края по спортивному ориент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и время проведения.</w:t>
      </w:r>
    </w:p>
    <w:p>
      <w:pPr>
        <w:pStyle w:val="Normal"/>
        <w:jc w:val="both"/>
        <w:rPr/>
      </w:pPr>
      <w:r>
        <w:rPr/>
        <w:t>Красноярский край, город Минусинск, 10 – 13 июня 2021 года.</w:t>
      </w:r>
    </w:p>
    <w:p>
      <w:pPr>
        <w:pStyle w:val="List"/>
        <w:ind w:left="0" w:hanging="0"/>
        <w:rPr>
          <w:sz w:val="22"/>
          <w:szCs w:val="22"/>
        </w:rPr>
      </w:pPr>
      <w:r>
        <w:rPr/>
        <w:t>Центр соревнований расположен по адресу:</w:t>
      </w:r>
      <w:r>
        <w:rPr>
          <w:b/>
        </w:rPr>
        <w:t xml:space="preserve"> </w:t>
      </w:r>
      <w:r>
        <w:rPr>
          <w:sz w:val="22"/>
          <w:szCs w:val="22"/>
        </w:rPr>
        <w:t>проезд Текстильный 24, ООО «ПК Автобаланс».</w:t>
      </w:r>
    </w:p>
    <w:p>
      <w:pPr>
        <w:pStyle w:val="Textbody1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соревнований.</w:t>
      </w:r>
    </w:p>
    <w:p>
      <w:pPr>
        <w:pStyle w:val="Normal"/>
        <w:jc w:val="both"/>
        <w:rPr/>
      </w:pPr>
      <w:r>
        <w:rPr/>
        <w:t>Министерство спорта Красноярского края, КГАУ “Центр спортивной подготовки”, Красноярская региональная краевая федерация спортивного ориентирования, Отдел спорта и молодежной политики администрации г.Минусинска, Муниципальное бюджетное учреждение   "Спортивная школа олимпийского резерва города Минусинска им. В.П. Щедрухина"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Главный судья соревнований:</w:t>
      </w:r>
    </w:p>
    <w:p>
      <w:pPr>
        <w:pStyle w:val="Normal"/>
        <w:spacing w:lineRule="auto" w:line="288"/>
        <w:jc w:val="both"/>
        <w:rPr/>
      </w:pPr>
      <w:r>
        <w:rPr/>
        <w:t>Ширнин Виктор Владимирович, СС1К, г.Минусинск, т. 8-953-591-394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spacing w:lineRule="auto" w:line="288"/>
        <w:jc w:val="both"/>
        <w:rPr/>
      </w:pPr>
      <w:r>
        <w:rPr/>
        <w:t>Ширнина Татьяна Васильевна, СС1К, г.Минусинск, т. 8-983-292-0451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грамма проведения дисциплин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именование дисципл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д 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июн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езд, комиссия по допуску участников, официальная трениров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1 июн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Кросс-спринт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830011811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 июн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Кросс-класс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830021811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3 июн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росс-эстафета 3 чел. Отъезд участ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830071811Я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Участники соревнований. </w:t>
      </w:r>
      <w:r>
        <w:rPr/>
        <w:t xml:space="preserve">К участию в Чемпионате Красноярского края допускаются только спортсмены Красноярского края в возрастных категориях: </w:t>
      </w:r>
    </w:p>
    <w:p>
      <w:pPr>
        <w:pStyle w:val="Normal"/>
        <w:rPr/>
      </w:pPr>
      <w:r>
        <w:rPr/>
        <w:t>Мужчины, женщины (2003 г.р. и старше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Сроки и форма подачи заявок.</w:t>
      </w:r>
    </w:p>
    <w:p>
      <w:pPr>
        <w:pStyle w:val="Normal"/>
        <w:spacing w:lineRule="auto" w:line="288"/>
        <w:ind w:firstLine="708"/>
        <w:jc w:val="both"/>
        <w:rPr>
          <w:highlight w:val="yellow"/>
        </w:rPr>
      </w:pPr>
      <w:r>
        <w:rPr/>
        <w:t xml:space="preserve">Предварительные заявки на участие </w:t>
      </w:r>
      <w:r>
        <w:rPr>
          <w:b/>
        </w:rPr>
        <w:t xml:space="preserve">принимаются организаторами соревнований до 7 июня 2021 г. </w:t>
      </w:r>
      <w:r>
        <w:rPr/>
        <w:t xml:space="preserve">Адрес для он-лайн заявок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фициально оформленные заявки на участие в соревнованиях, а также другие документы согласно положения о соревнованиях должны быть предоставлены в комиссию по допуску 10 июня с 14.00 до 17.00. Совещание ГСК соревнований с представителями команд – 10 июня 2021 г. в 17.00 в центре соревнований. Полигон официальной тренировки  - микрорайон юго-восточ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Предварительная информация о районе проведения соревнований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u w:val="single"/>
        </w:rPr>
        <w:t>11-12 июн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сной массив северо-восточнее оз.Джойк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стность среднепересеченная, представлена мелкими формами рельефа эолового характера. Общий перепад высот в районе проведения соревнований 35 метров. Залесенность района – 90%, смешанный лес с преобладанием сосны, местами заросший сосновым подлеском и кустарником. Пробегаемость леса от хорошей до непроходимой, грунт песчаный. Дорожная сеть развита средне, состоящая из дорог, тропинок и пропашек, которые на карте показаны знаком узкая просека.</w:t>
      </w:r>
    </w:p>
    <w:p>
      <w:pPr>
        <w:pStyle w:val="Normal"/>
        <w:ind w:firstLine="708"/>
        <w:jc w:val="both"/>
        <w:rPr/>
      </w:pPr>
      <w:r>
        <w:rPr/>
        <w:t>Карта подготовлена в 2014 г.  Автор: Скрипко Сергей (г. Томск), Черемных Александр (г.Красноярск). Корректирована в 202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i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58465</wp:posOffset>
            </wp:positionH>
            <wp:positionV relativeFrom="margin">
              <wp:posOffset>933450</wp:posOffset>
            </wp:positionV>
            <wp:extent cx="1802765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7685" cy="180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u w:val="single"/>
        </w:rPr>
        <w:t>13 июн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сной массив восточнее микрорайона юго-восточный г.Минусинск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стность среднепересеченная, представлена мелкими формами рельефа эолового характера и водно-эрозийными формами рельефа, залесенность 70%, смешанный лес: сосна и береза.</w:t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1465</wp:posOffset>
            </wp:positionH>
            <wp:positionV relativeFrom="margin">
              <wp:posOffset>3970020</wp:posOffset>
            </wp:positionV>
            <wp:extent cx="1811655" cy="1802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й перепад высот в районе проведения соревнований 25 метров. Район соревнований представляет две ландшафтные зоны: первая часть открытого и полуоткрытого пространства с преобладанием мелких форм рельефа; другая часть, сильно заросший сосновым подлеском и кустарником в виде крушинника и акации. Район соревнований пересекает ручей, шириной до 1 метра преодолимый по всей протяженности.</w:t>
      </w:r>
      <w:r>
        <w:rPr>
          <w:color w:val="FF0000"/>
        </w:rPr>
        <w:t xml:space="preserve"> </w:t>
      </w:r>
      <w:r>
        <w:rPr/>
        <w:t>Пробегаемость леса от хорошей до труднопроходимой, грунт песчаный, в пойме ручья – заболоченный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Карта подготовлена в 2014 г.  Автор: Скрипко Сергей (г. Томск). Корректирована в 2021 г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Информация о Чемпионате Красноярского края размещается на сайте </w:t>
      </w:r>
      <w:hyperlink r:id="rId5">
        <w:r>
          <w:rPr>
            <w:rStyle w:val="InternetLink"/>
          </w:rPr>
          <w:t>https://o-sibsport.ru/vse-meropriyatiya/2021/2021-06-10-chip-krasnoyarskogo-kraya/</w:t>
        </w:r>
      </w:hyperlink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арианты размещения участников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1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змещения,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уб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ы посуточно</w:t>
            </w:r>
          </w:p>
          <w:p>
            <w:pPr>
              <w:pStyle w:val="Normal"/>
              <w:rPr/>
            </w:pPr>
            <w:r>
              <w:rPr/>
              <w:t>«Сутки как до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-ые кварти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7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0 до 1800 руб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83-145-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отче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житие Минусинского педагогического колледжа</w:t>
            </w:r>
            <w:r>
              <w:rPr/>
              <w:t xml:space="preserve">, ул. Ботаническая, 29 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, 3-х, 4-х местные комнаты. Всего 30 мест. Питание (самостоятельно приготовление на эл.плитах общежи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jc w:val="center"/>
              <w:rPr/>
            </w:pPr>
            <w:r>
              <w:rPr/>
              <w:t>(сут./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3-583-4547 Екатерина Александровна документы для отче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житие Минусинского сельско-хозяйственного колледжа</w:t>
            </w:r>
            <w:r>
              <w:rPr/>
              <w:t xml:space="preserve">, ул. Народная, 60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местные комнаты. Всего 26 мест. Питание (самостоятельно приготовление на эл.плитах общежи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 руб. </w:t>
            </w:r>
          </w:p>
          <w:p>
            <w:pPr>
              <w:pStyle w:val="Normal"/>
              <w:jc w:val="center"/>
              <w:rPr/>
            </w:pPr>
            <w:r>
              <w:rPr/>
              <w:t>(сут./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983-205-9396 </w:t>
            </w:r>
          </w:p>
          <w:p>
            <w:pPr>
              <w:pStyle w:val="Normal"/>
              <w:jc w:val="center"/>
              <w:rPr/>
            </w:pPr>
            <w:r>
              <w:rPr/>
              <w:t>Ольга Ильясовна документы для отче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тиница</w:t>
            </w:r>
            <w:r>
              <w:rPr/>
              <w:t xml:space="preserve">, ул.Свердлова, 5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ы 3, 4, 6, 8 –местные, максимальное количество мест – 35. Имеется кухн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тки/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83-592-5000 Щедрухина Мария Владимировна</w:t>
            </w:r>
            <w:r>
              <w:rPr>
                <w:sz w:val="22"/>
                <w:szCs w:val="22"/>
              </w:rPr>
              <w:t xml:space="preserve"> документы для отче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тиница</w:t>
            </w:r>
            <w:r>
              <w:rPr/>
              <w:t xml:space="preserve">, </w:t>
            </w:r>
            <w:r>
              <w:rPr>
                <w:b/>
              </w:rPr>
              <w:t>база отдыха «Ясная поляна»</w:t>
            </w:r>
            <w:r>
              <w:rPr/>
              <w:t xml:space="preserve"> ул. Ботаническая, 61 (у б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наты 4, 8 –местные, максимальное количество мест – 25. Питание по договоренности в столовой базы отдых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тки/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3-593-2469</w:t>
            </w:r>
          </w:p>
          <w:p>
            <w:pPr>
              <w:pStyle w:val="Normal"/>
              <w:rPr/>
            </w:pPr>
            <w:r>
              <w:rPr/>
              <w:t>Екатерина Викторовна документы для отче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нсионат «Кызыкул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и летнего и зимнего типа,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8-950-303-2021</w:t>
            </w:r>
          </w:p>
          <w:p>
            <w:pPr>
              <w:pStyle w:val="Normal"/>
              <w:jc w:val="center"/>
              <w:rPr/>
            </w:pPr>
            <w:r>
              <w:rPr/>
              <w:t>Якушев Виктор Тимофеевич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за отдыха «Рыжий Лис»</w:t>
            </w:r>
            <w:r>
              <w:rPr/>
              <w:t xml:space="preserve">, </w:t>
            </w:r>
            <w:r>
              <w:rPr>
                <w:i/>
              </w:rPr>
              <w:t>район оз.Джой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дома - 9 и 4 местные. Двухместные кровати и диваны. В домиках имеется кухня, душ, туалет, телевиз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руб./сут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950-417-0041 Олеся Викторовна. </w:t>
            </w:r>
            <w:hyperlink r:id="rId6">
              <w:r>
                <w:rPr>
                  <w:rStyle w:val="InternetLink"/>
                </w:rPr>
                <w:t>https://vk.com/komplexrlis</w:t>
              </w:r>
            </w:hyperlink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енности и при желании можно разместить до 20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600 руб./су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208216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Транспор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5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массив северо-восточнее оз.Джойка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Заезд со стороны с.Малая Минуса, кафе «Тандыр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№ 2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лая Минуса, кафе «Нурек» (4 км на восток по трассе от с.М.Минус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№ 272</w:t>
            </w:r>
          </w:p>
        </w:tc>
      </w:tr>
    </w:tbl>
    <w:p>
      <w:pPr>
        <w:pStyle w:val="Normal"/>
        <w:jc w:val="both"/>
        <w:rPr>
          <w:rFonts w:eastAsia="SimSun;宋体" w:cs="Mangal"/>
          <w:color w:val="FF0000"/>
          <w:kern w:val="2"/>
          <w:lang w:eastAsia="ar-SA" w:bidi="hi-IN"/>
        </w:rPr>
      </w:pPr>
      <w:r>
        <w:rPr>
          <w:rFonts w:eastAsia="SimSun;宋体" w:cs="Mangal"/>
          <w:color w:val="FF0000"/>
          <w:kern w:val="2"/>
          <w:lang w:eastAsia="ar-SA" w:bidi="hi-IN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Автобус № 272</w:t>
      </w:r>
      <w:r>
        <w:rPr/>
        <w:t xml:space="preserve"> Минусинск – Малая Минуса (от ост. Магазин 37 ул.Абаканская – в рабочий день </w:t>
      </w:r>
      <w:r>
        <w:rPr>
          <w:rFonts w:cs="Times New Roman"/>
          <w:shd w:fill="FFFFFF" w:val="clear"/>
        </w:rPr>
        <w:t xml:space="preserve">08:30; 10:05; в выходной -   08:30; 9:30; </w:t>
      </w:r>
      <w:r>
        <w:rPr/>
        <w:t>Малая Минуса - Минусинск</w:t>
      </w:r>
      <w:r>
        <w:rPr>
          <w:rFonts w:cs="Times New Roman"/>
          <w:shd w:fill="FFFFFF" w:val="clear"/>
        </w:rPr>
        <w:t xml:space="preserve"> (</w:t>
      </w:r>
      <w:r>
        <w:rPr/>
        <w:t xml:space="preserve">в рабочий день – 13.45, 16.45; </w:t>
      </w:r>
      <w:r>
        <w:rPr>
          <w:rFonts w:cs="Times New Roman"/>
          <w:shd w:fill="FFFFFF" w:val="clear"/>
        </w:rPr>
        <w:t xml:space="preserve">в выходной 12:00; 13:40), </w:t>
      </w:r>
      <w:r>
        <w:rPr/>
        <w:t>стоимость проезда – туда 35 руб./чел., обратно - 27 руб./чел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Автобус № 103</w:t>
      </w:r>
      <w:r>
        <w:rPr/>
        <w:t xml:space="preserve"> Минусинск – ж/д ст.Минусинск, стоимость проезда – 22 руб./чел. От ж/д ст.Минусинск – 6:15; 6:45; 7:05. Из г.Минусинска на ж/д станцию по ул.Абаканская – 16:55; 17:25; 17: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 w:cs="Mangal"/>
          <w:kern w:val="2"/>
          <w:lang w:eastAsia="ar-SA" w:bidi="hi-IN"/>
        </w:rPr>
      </w:pPr>
      <w:r>
        <w:rPr>
          <w:rFonts w:eastAsia="SimSun;宋体" w:cs="Mangal"/>
          <w:kern w:val="2"/>
          <w:lang w:eastAsia="ar-SA" w:bidi="hi-IN"/>
        </w:rPr>
        <w:t>Возможно, организовать доставку на старты на школьном автобусе. Предварительные заявки  на автобус подать до 28 мая Ширниной Татьяне Васильевне.</w:t>
      </w:r>
      <w:r>
        <w:rPr>
          <w:sz w:val="22"/>
          <w:szCs w:val="22"/>
        </w:rPr>
        <w:t xml:space="preserve"> </w:t>
      </w:r>
      <w:r>
        <w:rPr>
          <w:rFonts w:eastAsia="SimSun;宋体" w:cs="Mangal"/>
          <w:kern w:val="2"/>
          <w:lang w:eastAsia="ar-SA" w:bidi="hi-IN"/>
        </w:rPr>
        <w:t>Для перевозки в школьном автобусе необходимы следующие документы: список участников с указанием – ФИО спортсмена, дата рождения и полных лет, ФИО родителя (спортсмены до 18 лет) и номер телефона родителя или спортсмена (старше 18 лет). ФИО сопровождающего и телефон.</w:t>
      </w:r>
    </w:p>
    <w:p>
      <w:pPr>
        <w:pStyle w:val="Normal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-sibsport.ru/vse-meropriyatiya/2021/2021-06-10-chip-krasnoyarskogo-kraya/" TargetMode="External"/><Relationship Id="rId6" Type="http://schemas.openxmlformats.org/officeDocument/2006/relationships/hyperlink" Target="https://vk.com/komplexrlis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8:00Z</dcterms:created>
  <dc:creator>Дом</dc:creator>
  <dc:description/>
  <cp:keywords/>
  <dc:language>en-US</dc:language>
  <cp:lastModifiedBy>Виктор Ширнин</cp:lastModifiedBy>
  <cp:lastPrinted>2013-05-30T21:25:00Z</cp:lastPrinted>
  <dcterms:modified xsi:type="dcterms:W3CDTF">2021-05-18T12:20:00Z</dcterms:modified>
  <cp:revision>31</cp:revision>
  <dc:subject/>
  <dc:title>                                                                                                                              </dc:title>
</cp:coreProperties>
</file>