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 ПРОВЕДЕНИИ ОТКРЫТЫХ СОРЕВНОВАНИЙ ПО СПОРТИВНОМУ ОРИЕНТИРОВАНИЮ «СТАРТЫ ПАМЯТИ» ИМЕН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АСТЕРА СПОРТА РОССИИ МАКСИМА ТЕРЕШИ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(КРОССОВЫЕ ДИСЦИПЛИНЫ)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ЩИЕ ПОЛОЖЕНИЯ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ь: популяризация и развитие спортивного ориентирования, почтение памяти людей, способствовавших развитию спортивного ориентирования на территории Красноярского края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дачи: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пуляризация спортивного ориентирования как общедоступного вида спорта;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пространение информации об истории развития спортивного ориентирования в Красноярском крае;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бор и распространение информации о людях, способствовавших развитию спортивного ориентирования на территории Красноярского края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щее руководство организацией и проведением соревнований осуществляет частное образовательное учреждение дополнительного образования детей «Спортивная школа «Новые звёзды» (далее – ЧОУ ДОД СШ «Новые звёзды»). Непосредственно подготовку и проведение соревнований осуществляет оргкомитет СК «Ориен-Драйв»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РЕМЯ И МЕСТО ПРОВЕДЕНИЯ</w:t>
      </w:r>
    </w:p>
    <w:p>
      <w:pPr>
        <w:pStyle w:val="Style16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1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ревнования проводятся 18-19 сентября 2021 года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1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 xml:space="preserve">Отметка электронная системы </w:t>
      </w:r>
      <w:r>
        <w:rPr>
          <w:rFonts w:cs="Times New Roman" w:ascii="Times New Roman" w:hAnsi="Times New Roman"/>
          <w:sz w:val="24"/>
          <w:szCs w:val="28"/>
          <w:lang w:val="en-US"/>
        </w:rPr>
        <w:t>SportIdent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ОГРАММА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466"/>
        <w:gridCol w:w="234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т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.09 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0 – 14.30 – регистрация участников, получение номеров и чипов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40 – открытие соревнов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 – старт на дистанции кросс-сприн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30 – награждение призеров и победителей первого дн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расноярс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-парк «Гремячая грив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 Свободный, 82 ст. 1/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 – 11.30 – регистрация участников, получение номеров и чип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 – старт на дистанции кросс-классика-общий стар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0 – награждение призеров и победителей второго дня соревнований, закрытие соревнова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ерезовк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арковая, 7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ЧАСТНИКИ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участию в соревнованиях допускаются участники по возрастным группам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мальчики, девочки до 11 лет (2011 – 2012 г.р.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мальчики, девочки до 13 лет (2009 – 2010 г.р.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юноши, девушки до 15 лет (2007 – 2008 г.р.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юноши, девушки до 17 лет (2005 – 2006 г.р.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мужчины, женщины (1982 – 2004 г.р.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ужчины ветераны, женщины ветераны 40-49 лет (1972 – 1981 г.р.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ужчины ветераны, женщины ветераны 50-64 лет (1957 – 1971 г.р.)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ужчины ветераны, женщины ветераны 65 лет и старше (1956 г.р. и старше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СЛОВИЯ ПОДВЕДЕНИЯ ИТОГОВ И НАГРАЖДЕНИЕ</w:t>
      </w:r>
    </w:p>
    <w:p>
      <w:pPr>
        <w:pStyle w:val="Style16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дведение итогов и награждение по результатам каждого дня соревнований проводятся по каждой группе в день старта. 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граждение победителей и призеров памятными медалями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ФИНАНСИРОВАНИЕ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тартовый взнос за один соревновательный день: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00 рублей для групп: мужчины, женщины, юноши до 17 лет, девушки до 17 лет;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0 рублей для групп: юноши до 15 лет, девушки до 15 лет, мужчины ветераны 40-49 лет, женщины ветераны 40-49 лет;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50 рублей для групп: мальчики до 13 лет, девочки до 13 лет, мужчины ветераны 50-64 лет, женщины ветераны 50-64 лет;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0 рублей для групп мальчики до 11 лет, девочки до 11 лет, мужчины ветераны 65 лет и старше, женщины ветераны 65 лет и старш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ЯВКИ НА УЧАСТИЕ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едварительные заявки на участие в соревнованиях принимаются через сайт </w:t>
      </w:r>
      <w:r>
        <w:rPr>
          <w:rFonts w:cs="Times New Roman" w:ascii="Times New Roman" w:hAnsi="Times New Roman"/>
          <w:sz w:val="24"/>
          <w:szCs w:val="28"/>
          <w:lang w:val="en-US"/>
        </w:rPr>
        <w:t>Orgeo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Телефон для справок: 8-913-533-09-88, 8-908-212-59-7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710" w:hanging="0"/>
      </w:pPr>
      <w:rPr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23:00Z</dcterms:created>
  <dc:creator>Сергей</dc:creator>
  <dc:description/>
  <cp:keywords/>
  <dc:language>en-US</dc:language>
  <cp:lastModifiedBy>Антонова Ирина</cp:lastModifiedBy>
  <cp:lastPrinted>2016-06-11T22:17:00Z</cp:lastPrinted>
  <dcterms:modified xsi:type="dcterms:W3CDTF">2021-09-10T07:49:00Z</dcterms:modified>
  <cp:revision>45</cp:revision>
  <dc:subject/>
  <dc:title/>
</cp:coreProperties>
</file>