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283"/>
        <w:gridCol w:w="4820"/>
      </w:tblGrid>
      <w:tr>
        <w:trPr/>
        <w:tc>
          <w:tcPr>
            <w:tcW w:w="4219" w:type="dxa"/>
            <w:tcBorders/>
          </w:tcPr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2"/>
              <w:ind w:hanging="1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Министра молодежи, спорта и туризма Донецкой Народной Республи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Н.В. Тарапата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 вопросам спорта, молодежи и туризма администрации г. Тореза</w:t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А. Галкин</w:t>
            </w:r>
          </w:p>
        </w:tc>
      </w:tr>
      <w:tr>
        <w:trPr>
          <w:trHeight w:val="2382" w:hRule="atLeast"/>
        </w:trPr>
        <w:tc>
          <w:tcPr>
            <w:tcW w:w="42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2021 г.</w:t>
            </w:r>
          </w:p>
        </w:tc>
        <w:tc>
          <w:tcPr>
            <w:tcW w:w="425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hd w:fill="auto" w:val="clear"/>
              <w:snapToGrid w:val="false"/>
              <w:spacing w:lineRule="exact" w:line="27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exac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 ПРОВЕДЕНИИ ОТКРЫТОГО ЗИМНЕГО ЧЕМПИОНАТА И ПЕРВЕНСТВА ДОНЕЦКОЙ НАРОДНОЙ РЕСПУБЛИКИ ПО СПОРТИВНОМУ ОРИЕНТИРОВАНИЮ НА КОРОТКИХ ДИСТАНЦИЯХ «ПРИЗ ДЕДА МОРОЗ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  <w:bookmarkStart w:id="0" w:name="bookmark2"/>
      <w:bookmarkStart w:id="1" w:name="bookmark2"/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зимний Чемпионат и Первенство Донецкой Народной Республики по спортивному ориентированию на коротких дистанциях «Приз Деда Мороза» (далее – Мероприятие) проводятся в соответствии с Республиканским календарным планом проведения спортивно-массовых мероприятий на 2021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пуляризация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sz w:val="28"/>
          <w:szCs w:val="28"/>
        </w:rPr>
        <w:t>в Д</w:t>
      </w:r>
      <w:r>
        <w:rPr>
          <w:sz w:val="28"/>
          <w:szCs w:val="28"/>
          <w:lang w:val="ru-RU"/>
        </w:rPr>
        <w:t xml:space="preserve">онецкой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од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еспублике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дальнейше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ртивного ориентирования </w:t>
      </w:r>
      <w:r>
        <w:rPr>
          <w:rFonts w:eastAsia="Times New Roman"/>
          <w:sz w:val="28"/>
          <w:szCs w:val="28"/>
        </w:rPr>
        <w:t xml:space="preserve">и укрепление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доровья населения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 МЕРОПРИЯТИЯ</w:t>
      </w:r>
      <w:bookmarkEnd w:id="3"/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Торезе 25 декабря 2021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городской парк « 50-летия Победы».</w:t>
      </w:r>
    </w:p>
    <w:p>
      <w:pPr>
        <w:pStyle w:val="1"/>
        <w:shd w:fill="auto" w:val="clear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bookmarkStart w:id="4" w:name="bookmark5"/>
      <w:bookmarkStart w:id="5" w:name="bookmark4"/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РГАНИЗАТОРЫ МЕРОПРИЯТИЯ</w:t>
      </w:r>
      <w:bookmarkEnd w:id="4"/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руководство по организации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Министер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ежи, спорта и туризма Донецкой Народной Республики (ведущий специалист отдела спорта Гавриш Елена Александровна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агается на главную судейскую коллегию, в составе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удья – Акиньшин Андрей Федорови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главного судьи – Вербенко Артём Павлович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екретарь – Продан Олег Геннадиевич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sz w:val="16"/>
          <w:szCs w:val="16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МЕРОПРИЯТИЯ И УСЛОВИЯ ИХ ДОПУСКА</w:t>
      </w:r>
      <w:bookmarkEnd w:id="5"/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участию в Мероприятии допускаются спортсмены  без ограничений в квалификации, имеющие соответственную подготовку и допуск врача. Возрастные группы: М, Ж-12,14,16,18,21,40,50, О</w:t>
      </w:r>
      <w:r>
        <w:rPr>
          <w:rFonts w:cs="Times New Roman" w:ascii="Times New Roman" w:hAnsi="Times New Roman"/>
          <w:sz w:val="28"/>
          <w:szCs w:val="28"/>
          <w:lang w:val="en-US"/>
        </w:rPr>
        <w:t>P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ОДАЧА ЗАЯВОК НА УЧАСТИЕ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sz w:val="28"/>
          <w:szCs w:val="28"/>
        </w:rPr>
        <w:t>Предварительные заявки на участие в Меропри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жно подавать в </w:t>
      </w:r>
      <w:r>
        <w:rPr>
          <w:sz w:val="28"/>
          <w:szCs w:val="28"/>
          <w:lang w:val="ru-RU"/>
        </w:rPr>
        <w:t xml:space="preserve">онлайн режиме до 23 декабря 2021 г. по адресу: </w:t>
      </w:r>
      <w:r>
        <w:rPr>
          <w:color w:val="1F4E79"/>
          <w:sz w:val="28"/>
          <w:szCs w:val="28"/>
          <w:lang w:val="en-US"/>
        </w:rPr>
        <w:t>htpps</w:t>
      </w:r>
      <w:r>
        <w:rPr>
          <w:color w:val="1F4E79"/>
          <w:sz w:val="28"/>
          <w:szCs w:val="28"/>
          <w:lang w:val="ru-RU"/>
        </w:rPr>
        <w:t>://</w:t>
      </w:r>
      <w:r>
        <w:rPr>
          <w:color w:val="1F4E79"/>
          <w:sz w:val="28"/>
          <w:szCs w:val="28"/>
          <w:lang w:val="en-US"/>
        </w:rPr>
        <w:t>orgeo</w:t>
      </w:r>
      <w:r>
        <w:rPr>
          <w:color w:val="1F4E79"/>
          <w:sz w:val="28"/>
          <w:szCs w:val="28"/>
          <w:lang w:val="ru-RU"/>
        </w:rPr>
        <w:t>.</w:t>
      </w:r>
      <w:r>
        <w:rPr>
          <w:color w:val="1F4E79"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1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е заявки установленного образца с визой врача  подаются в главную судейскую коллегию в день начала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ПРОГРАММА МЕРОПРИЯТИЯ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21-Приезд участников в центр соревнований до 09.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с 09.30-10.30 работа мандатной комиссии в центре соревнований - МБУ ДЮСШ №2 г. Тореза.</w:t>
      </w: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0.30- открытие соревнований. 11.00- старт в заданном направлен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13.30. Награждение. Закрытие соревнований.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ru-RU"/>
        </w:rPr>
        <w:t>. УСЛОВИЯ ПОДВЕДЕНИЯ ИТОГОВ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  <w:t xml:space="preserve">Победители и призеры Мероприятия определяются в каждой возрастной категории среди мужчин и женщин по времени, затраченному на преодоление дистанций «кросс-спринт»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по группам                               М/Ж-12,14,16,18,21,40,50, награждаются грамотами и медалями Министерства молодежи, спорта и туризма Донецкой Народной Республики. Победители награждаются памятными футболками Министерства молодежи, спорта и туризма Донецкой Народной Республики. По группе ОПЕН награждается грамотами главной судейской коллегии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УСЛОВИЯ ФИНАНСИРОВАНИЯ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организацией и проведением мероприятия: приобретение грамот, медалей, футболок, флагов – за счёт Министерства молодежи, спорта и туризма Донецкой Народной Республики в пределах выделенных сметных ассигнований.</w:t>
      </w:r>
    </w:p>
    <w:p>
      <w:pPr>
        <w:pStyle w:val="Normal"/>
        <w:widowControl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, связанные с командированием участников (проезд, питание, размещение) - за счет командирующих организаций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ru-RU"/>
        </w:rPr>
        <w:t>. ОБЕСПЕЧЕНИЕ БЕЗОПАСНОСТИ УЧАСТНИКОВ И ЗРИТЕЛЕЙ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еспечение безопасности участников и зрителей, а также подготовка мест проведения соревнований осуществляется согласно требованиям Закона Донецкой Народной Республики «О физической культуре и спорте», Положения о порядке подготовки спортивных сооружений и других, специально отведённых мест для проведения массовых спортивных и культурно-зрелищных мероприятий, утвержденного Постановлением Кабинета Министров Украины от 18.12.1998 г. № 2025, и требованиям правил по виду спорта «</w:t>
      </w:r>
      <w:r>
        <w:rPr>
          <w:sz w:val="28"/>
          <w:szCs w:val="28"/>
          <w:lang w:val="ru-RU"/>
        </w:rPr>
        <w:t>спортивное ориентирование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09"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ru-RU"/>
        </w:rPr>
        <w:t>. МЕДИЦИНСКОЕ ОБЕСПЕЧЕНИЕ УЧАСТНИКОВ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 xml:space="preserve">Обеспечение безопасности и медицинского обслуживания спортсменов при проведении соревнований возлагается на главную судейскую коллегию, утвержденную </w:t>
      </w:r>
      <w:r>
        <w:rPr>
          <w:b w:val="false"/>
          <w:sz w:val="28"/>
          <w:szCs w:val="28"/>
        </w:rPr>
        <w:t>Министерством молодежи, спорта и туризма Донецкой Народной Республик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 техническую подготовленность спортсменов и соответствие спортивному разряду несут ответственность представитель команды, личный тренер спортсмена и  руководитель организации, который подписывает заявку и командирует спортсменов на соревнования.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5" w:firstLine="708"/>
        <w:jc w:val="both"/>
        <w:rPr/>
      </w:pPr>
      <w:r>
        <w:rPr>
          <w:b w:val="false"/>
          <w:bCs/>
          <w:sz w:val="28"/>
          <w:szCs w:val="28"/>
        </w:rPr>
        <w:t>Главная судейская коллегия несет ответственность за соблюдение обязательных санитарно-противоэпидемических норм и правил по предупреждению распространения коронавирусной инфекции COVID-19.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90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pacing w:val="50"/>
      <w:sz w:val="25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sz w:val="27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cs="Times New Roman"/>
      <w:b/>
      <w:color w:val="000000"/>
      <w:spacing w:val="7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0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color w:val="000000"/>
      <w:spacing w:val="50"/>
      <w:sz w:val="25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20" w:after="420"/>
      <w:jc w:val="center"/>
      <w:outlineLvl w:val="2"/>
    </w:pPr>
    <w:rPr>
      <w:rFonts w:ascii="Times New Roman" w:hAnsi="Times New Roman" w:cs="Times New Roman"/>
      <w:b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5:00Z</dcterms:created>
  <dc:creator>Олег</dc:creator>
  <dc:description/>
  <dc:language>en-US</dc:language>
  <cp:lastModifiedBy>Klient2</cp:lastModifiedBy>
  <cp:lastPrinted>2021-12-07T15:47:00Z</cp:lastPrinted>
  <dcterms:modified xsi:type="dcterms:W3CDTF">2021-12-07T14:25:00Z</dcterms:modified>
  <cp:revision>2</cp:revision>
  <dc:subject/>
  <dc:title>УТВЕРЖДАЮ:</dc:title>
</cp:coreProperties>
</file>