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2 г.</w:t>
            </w:r>
          </w:p>
        </w:tc>
      </w:tr>
      <w:tr>
        <w:trPr>
          <w:trHeight w:val="2728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отделом спо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культуры,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/ С.Н. Пономарё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2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Кубка парков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22 год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Кубка парков по спортивному ориентированию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Кузб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17 апреля 2022 года. Место проведения – г. Кемерово, ул. Назарова, 9, ГУДО «Областная ДЮСШ» (Берёзовая рощ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9.3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10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тарта на дисциплину «Кросс - спринт» Код по ВРВС - 0830011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ется управлением культуры, спорта и молодежной политики администрации города Кемер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соревнований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й судья – Склюев Дмитрий Юрьевич, СС1К, г. Кемер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екретарь – Рыболова Светлана Алексеевна, СС1К, г. Кемеро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е обеспечение – Немова Светлана Григорьевна, врач спортивной медицины ГБУЗ «Кузбасский клинический центр лечебной физкультуры и спортивной медицин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ождения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– 2003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/ девушки до 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/ девушки 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7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/ девуш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и млад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/ девочки нович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OVID-19)» с допол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 с дополнени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ККССМП» в резерве по заявке организато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в отдельных видах программы определяются раздельно среди женщин и мужчин в каждой возрастной категории по лучше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езультат определяется раздельно среди женщин и мужчин в каждой возрастной категории по сумме очков лучших двух резуль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(обязательно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Кубка парков</w:t>
      </w:r>
      <w:r>
        <w:rPr>
          <w:rFonts w:cs="Times New Roman" w:ascii="Times New Roman" w:hAnsi="Times New Roman"/>
          <w:sz w:val="28"/>
          <w:szCs w:val="28"/>
        </w:rPr>
        <w:t xml:space="preserve">) из трех стартов. В случае равенства очков преимущество получает спортсмен (-ка), занявший (-ая) более высокое мест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Кубка парков по спортивному ориен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победителей и призеров производится с учетом показанных результатов спортсменов. Победители и призеры в каждой отдельной дисциплине, награждаются грамотами управления культуры, спорта и молодежной политики администрации города Кемер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соревнований: победители награждаются грамотами управления культуры, спорта и молодежной политики администрации города Кемерово, кубками, медалями и памятными призами, призеры награждаются грамотами управления культуры, спорта и молодежной политики администрации города Кемерово, медалями и памятными при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ые заявки подаются через электронный сервис http://orgeo.ru/ до 14 апреля 2022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порт гражданина Российской Федерации или свидетельство о рождении (оригина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аховой полис обязательного медицинского страхования (оригина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ис страхования жизни и здоровья от несчастных случаев (оригинал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четная квалификационная кни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Кубка парков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ортивному ориентированию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россовые дисциплины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команды)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30"/>
        <w:gridCol w:w="1384"/>
        <w:gridCol w:w="936"/>
        <w:gridCol w:w="3663"/>
        <w:gridCol w:w="917"/>
      </w:tblGrid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милия, имя, отчество</w:t>
              <w:br/>
              <w:t>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од</w:t>
              <w:br/>
              <w:t>ро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портив-ный</w:t>
              <w:br/>
              <w:t>разря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о ______________ человек, в том числе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не допуще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чать медицинского учреждения               Подпись врача               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 - представитель команды 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полностью)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/_____________________ 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исвоения 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2:00Z</dcterms:created>
  <dc:creator>User</dc:creator>
  <dc:description/>
  <cp:keywords/>
  <dc:language>en-US</dc:language>
  <cp:lastModifiedBy>RePack by Diakov</cp:lastModifiedBy>
  <cp:lastPrinted>2016-05-12T13:18:00Z</cp:lastPrinted>
  <dcterms:modified xsi:type="dcterms:W3CDTF">2022-02-04T08:16:00Z</dcterms:modified>
  <cp:revision>11</cp:revision>
  <dc:subject/>
  <dc:title/>
</cp:coreProperties>
</file>