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О ФПиРС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Алу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Зимнего  Чемпионата и первенства Курской области по спортивному ориентирова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Развитие и популяризация спортивного ориентирования, как массового и доступного вида спорта, повышение спортивного мастерства, выявление сильнейших спортсмен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Сроки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9-20 февраля 2022 г. </w:t>
      </w:r>
      <w:r>
        <w:rPr>
          <w:rFonts w:cs="Times New Roman" w:ascii="Times New Roman" w:hAnsi="Times New Roman"/>
          <w:b/>
          <w:sz w:val="24"/>
          <w:szCs w:val="24"/>
        </w:rPr>
        <w:t>парк «Волокно»  и ур. Агрегатное (Полигон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Организаторы соревнований.</w:t>
      </w:r>
      <w:r>
        <w:rPr>
          <w:rFonts w:cs="Times New Roman" w:ascii="Times New Roman" w:hAnsi="Times New Roman"/>
          <w:sz w:val="24"/>
          <w:szCs w:val="24"/>
        </w:rPr>
        <w:t xml:space="preserve"> Общее руководство по организации и проведению соревнований осуществляет КООО «Федерация поддержки и развития спортивного ориентирован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 февраля – Кросс-Спринт . Начало 12.00      парк «Волокн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февраля – Кросс-Маркировка.  Начало 12.00      ур. Агрегатное (Полигон)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 Участники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В соревнованиях принимают участие спортсмены по следующим возрастным группам: МЖ10—2012 и моложе МЖ-12 – 2010-2011, МЖ-14 – 2008-2009 г.р., МЖ-16 – 2006-2007 г.р., МЖВ– 2005 г.р. и старше,.МЖ45- 45 лет и старше Организаторы соревнований оставляют за собой право объединения групп при малом количестве участников (5 и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. Заявки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принимаются до 17 февраля 2022 г. включительно на оргео.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Финансирование и награждение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соревнований осуществляется за счет заявочного взноса. Заявочный взнос для групп: 100 руб. за 1 день, Победители и призеры в каждой возрастной группе по сумме 2х дней награждаются дипломами и меда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8.Отметка.</w:t>
      </w:r>
      <w:r>
        <w:rPr>
          <w:rFonts w:cs="Times New Roman" w:ascii="Times New Roman" w:hAnsi="Times New Roman"/>
          <w:sz w:val="24"/>
          <w:szCs w:val="24"/>
        </w:rPr>
        <w:t xml:space="preserve">  Отметка 1 день чипом. (стоимость входит в заявочный взнос) 2 день-прокол иглой в круге КП (выбрать из нескольких правильный круг и сделать прокол . Точность не важна, прокол только 1 в 1 из кругов на каждом кп, за каждый лишний прокол максимальный штраф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2:32:00Z</dcterms:created>
  <dc:creator>DNS</dc:creator>
  <dc:description/>
  <cp:keywords/>
  <dc:language>en-US</dc:language>
  <cp:lastModifiedBy>Sasha</cp:lastModifiedBy>
  <dcterms:modified xsi:type="dcterms:W3CDTF">2022-02-15T17:52:00Z</dcterms:modified>
  <cp:revision>3</cp:revision>
  <dc:subject/>
  <dc:title/>
</cp:coreProperties>
</file>