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003"/>
        <w:gridCol w:w="3084"/>
      </w:tblGrid>
      <w:tr>
        <w:trPr>
          <w:trHeight w:val="1417" w:hRule="atLeast"/>
        </w:trPr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порта 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Н.Ю. Жигал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    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___________2022 г.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  <w:br/>
              <w:t xml:space="preserve">по физической культуре и спорту  </w:t>
              <w:br/>
              <w:t xml:space="preserve">администрации г. Бел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 М.С. Нос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    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___________2022 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О «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го  туриз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 А.Н. Жильц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     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___________2022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 г. Белгоро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И.А. Гричаников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     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___________2022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енство  Белгородской области  по спортивному туризму на пешеходных  дистанциях  (дистанция – пешеходная - группа) 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      2022г.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896" w:right="-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соревнований  по спортивному туризму на пешеходных  дистанциях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, пропаганда и популяризация вида спорта «Спортивный туризм» среди населения в Белгородской обла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участников, обмен опытом туристкой деятельности, выявление сильнейших участников и коллектив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96" w:hanging="390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ют Министерство спорта Белгородской области, Белгородская региональная общественная организация «Федерация спортивного туризма» при поддержке МБУДО «Детско-юношеская спортивная школа «Турист» г. Белгорода.  (МБУДО ДЮСШ «Турист»).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осуществляется Главной судейской коллегией (ГСК), утвержденной Коллегией судей БРОО «ФС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09 октября 2022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 г. Белгород  ул. Донецкая 84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lang w:eastAsia="en-US"/>
        </w:rPr>
        <w:t>в соответствии с п</w:t>
      </w:r>
      <w:r>
        <w:rPr>
          <w:rFonts w:eastAsia="Calibri" w:cs="Times New Roman" w:ascii="Times New Roman" w:hAnsi="Times New Roman"/>
          <w:lang w:eastAsia="en-US"/>
        </w:rPr>
        <w:t>оложением,  действующими Правилами вида спорта «Спортивный туризм», у</w:t>
      </w:r>
      <w:r>
        <w:rPr>
          <w:rFonts w:cs="Times New Roman" w:ascii="Times New Roman" w:hAnsi="Times New Roman"/>
        </w:rPr>
        <w:t xml:space="preserve">словиями соревнований, утвержденными ГСК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соревнований будут опубликованы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stgor31.ucoz.net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ОЛИЧЕСТВО И КЛАСС ДИСТАН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станция – пешеходная - связка» -  2 класс, 3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ЧАСТНИКИ СОРЕВНОВАНИЙ И ТРЕБОВАНИЯ К НИ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команды туристских клубов, учебных заведений, организаций г. Белгорода и Белгородской области, включенные в Заявку, имеющие медицинский допуск, требуемую спортивную квалификацию, удовлетворяющие возрастным ограничениям и имеющие необходимое снаряж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возраст и спортивная квалификация участников соревнований должны удовлетворять требованиям действующих «Правил…» и «Регламента…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 делегации не ограничен. </w:t>
      </w: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календарным годо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088"/>
        <w:gridCol w:w="129"/>
        <w:gridCol w:w="301"/>
        <w:gridCol w:w="215"/>
        <w:gridCol w:w="1758"/>
        <w:gridCol w:w="1397"/>
        <w:gridCol w:w="3206"/>
        <w:gridCol w:w="32"/>
      </w:tblGrid>
      <w:tr>
        <w:trPr>
          <w:trHeight w:val="281" w:hRule="atLeast"/>
        </w:trPr>
        <w:tc>
          <w:tcPr>
            <w:tcW w:w="10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restart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истанции</w:t>
            </w:r>
          </w:p>
        </w:tc>
        <w:tc>
          <w:tcPr>
            <w:tcW w:w="12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</w:t>
            </w:r>
          </w:p>
        </w:tc>
        <w:tc>
          <w:tcPr>
            <w:tcW w:w="320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5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tcBorders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не ниже)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ли 1 юношеский разряд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82"/>
        <w:gridCol w:w="3206"/>
        <w:gridCol w:w="32"/>
      </w:tblGrid>
      <w:tr>
        <w:trPr>
          <w:trHeight w:val="537" w:hRule="atLeast"/>
        </w:trPr>
        <w:tc>
          <w:tcPr>
            <w:tcW w:w="101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роводятся в следующих возрастных группах: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8" w:type="dxa"/>
              <w:left w:w="8" w:type="dxa"/>
              <w:bottom w:w="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8" w:type="dxa"/>
              <w:left w:w="8" w:type="dxa"/>
              <w:bottom w:w="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истанц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8" w:type="dxa"/>
              <w:bottom w:w="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Девочки 12-13 ле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8" w:type="dxa"/>
              <w:bottom w:w="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2 г.р.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8" w:type="dxa"/>
              <w:bottom w:w="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8" w:type="dxa"/>
              <w:bottom w:w="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девушки 14-15 ле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8" w:type="dxa"/>
              <w:bottom w:w="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7 г.р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8" w:type="dxa"/>
              <w:bottom w:w="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8" w:type="dxa"/>
              <w:bottom w:w="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/юниорки 16-21 год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8" w:type="dxa"/>
              <w:bottom w:w="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1  г.р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8" w:type="dxa"/>
              <w:bottom w:w="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портсмена разрешено в следующей старшей возрастной группе при соответствии требованиям к минимальному возрасту и спортивной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дного спортсмена  в разных возрастных группах запрещен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УСЛОВИЯ ПРИЕМА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участников во время соревнований - в отведенных местах </w:t>
        <w:br/>
        <w:t xml:space="preserve">с соблюдением всех правил поведения спортивных мероприятий. За соблюдение участниками делегации всех норм на месте проведения соревнований несет ответственность представитель (руководитель) делег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ОБЕСПЕЧЕНИЕ БЕЗОПАСНОСТИ И ТРЕБОВАНИЯ К СНАРЯЖЕНИЮ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</w:t>
        <w:br/>
        <w:t>за безопасность применяемого личного снаряжения несут представители команд ил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</w:t>
        <w:br/>
        <w:t>и порядка на месте проведения сорев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олжны иметь специальное снаряжение для прохождения дистанций, соответствующее требованиям безопасности и удовлетворяющее условиям соревнов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, НАПРАВЛЕННЫЕ НА ПРЕДУПРЕЖДЕНИЕ РАСПРОСТРАНЕНИЯ COVID-19 ПРИ ОРГАНИЗАЦИИ И ПРОВЕДЕНИИ СОРЕВНОВАНИЙ</w:t>
      </w:r>
    </w:p>
    <w:p>
      <w:pPr>
        <w:pStyle w:val="Normal"/>
        <w:spacing w:lineRule="auto" w:line="240" w:before="0" w:after="0"/>
        <w:ind w:left="181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8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оревнований необходимо соблюдать требования письма Управления Федеральной службы по надзору в сфере защиты прав потребителей и благополучия человека </w:t>
        <w:br/>
        <w:t xml:space="preserve">по Белгородской области № 02-6/119-21 от 15 января 202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1. В связи с эпидемиологической обстановкой организаторам и участникам необходимо руководствоваться постановлением Губернатора Белгородской области </w:t>
        <w:br/>
        <w:t xml:space="preserve">от 14 октября 2021 года № 128 «О внесении изменений в постановление Губернатора Белгородской области от 08 мая 2020 года № 58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Главный судья и ГСК соревнований обяза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ключить проведение церемоний открытия и закрытия соревн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рганизовать работу ГСК с учетом санитарно-эпидемиологических требований </w:t>
        <w:br/>
        <w:t>и необходимого временного интервала для выдачи чипов каждой коман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ГСК соревнований провести инструктаж с представителями команд о необходимости использования участниками и судьями соревнований индивидуальных средств защиты во время проведения соревнован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 СОРЕВНОВА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09 октября 2022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00 - Соревнования в дисциплине «дистанция – пешеходная - группа» -  2 класс, 3 класс в соответствии со стартовым протоколом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ПРЕДЕЛ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бесштрафовой системе оценки 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определяются временем прохождения дистанции с учётом сн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занявшие 1-3 места  на каждом классе и в каждой возрастной группе награждаются дипломами и медалями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награждением победителей и призеров соревнований медалями </w:t>
        <w:br/>
        <w:t xml:space="preserve">и дипломами,  несет ОГБУ «Центр спортивной подготовки Белгородской области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проведением соревнований, арендой спортсооружения, питанием судей, медицинским обеспечением соревнований,   оборудованием дистанции, приобретением снаряжения, подготовкой места соревнований, изготовлением сувенирной продукции, канцелярскими расходами несет Белгородская региональная общественная организация «Федерация спортивного туризм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проездом участников до места соревнований, питанием, прокатом снаряжения, целевого (организационного) взноса,  несут командирующие организации или сами участн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ревнованиях будет установлен целевой (организационный)  взнос за участие в соревнованиях, его размер, способы оплаты и реквизиты для перечисления  будут опубликованы в информационном бюллетене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stgor31.ucoz.net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И СРОКИ ПОДАЧИ ЗАЯВОК, ТРЕБУЕМАЯ ДОКУМЕНТ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подаются до 23 часов 00 мин. 06 октября 2022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ачи предварительной заявки необходимо заполнить специальную форму-заявку </w:t>
        <w:br/>
        <w:t>на сайте http://orgeo.ru/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вязи со сложной эпидемиологической обстановкой комиссия по допуску участников будет проходить в формате онлайн. Представителю делегации до 06 октября 2022г. включительно необходимо прислать на электронную почту указанную в информационном бюллетене по данным соревнованиям. Заявки и документов участников согласно «Правил..» в виде одного архива с названием команды и фамилией представителя. Просьба в теме письма также указывать название команды и фамилию представителя. Оригинал Заявки сдается в секретариат в день соревнований в обмен на номера участников. Во время поведения соревнований все необходимые документы должны быть у предста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 Соглашением о сотрудничестве между Российским антидопинговым агентством РУСАДА и Управлением физической культуры и спорта Белгородской области</w:t>
        <w:br/>
        <w:t xml:space="preserve"> от 26 ноября 2018 года (пункт 3.2.7) обязательное требование – предоставление сертификата </w:t>
        <w:br/>
        <w:t>о прохождении дистанционной образовательной антидопинговой программы rusada.triagonal.net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ебьевка принудительная по результатам предварительной заявки. Результаты жеребьевки будут опубликованы на сайт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stgor31.ucoz.net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по форме </w:t>
      </w:r>
      <w:r>
        <w:rPr>
          <w:rFonts w:cs="Times New Roman" w:ascii="Times New Roman" w:hAnsi="Times New Roman"/>
          <w:i/>
          <w:sz w:val="24"/>
          <w:szCs w:val="24"/>
        </w:rPr>
        <w:t>Приложения 1</w:t>
      </w:r>
      <w:r>
        <w:rPr>
          <w:rFonts w:cs="Times New Roman" w:ascii="Times New Roman" w:hAnsi="Times New Roman"/>
          <w:sz w:val="24"/>
          <w:szCs w:val="24"/>
        </w:rPr>
        <w:t xml:space="preserve"> части 3 «Правил…» на каждого участника согласно «Правилам…» (Документ удостоверяющий личность, книжка спортсмена, медицинский допуск на соревнования, страховка от несчастного случа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РГАНИЗАЦИЯ ПЕРЕВОЗКИ ДЕТЕЙ К МЕСТУ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возка детей на спортивные, образовательные, культурно-массовые мероприятия и обратно в Белгородской области и за ее пределы осуществляется согласно действующего законод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ПОЛОЖЕНИЕ ЯВЛЯЕТСЯ ОФИЦИАЛЬНЫМ ВЫЗОВОМ </w:t>
        <w:br/>
        <w:t>НА СОРЕВН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773" w:leader="none"/>
        </w:tabs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 Главную Судейскую Коллегию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773" w:leader="none"/>
        </w:tabs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 xml:space="preserve">Первенства Белгородской области </w:t>
        <w:br/>
        <w:t xml:space="preserve">по спортивному туризму на пешеходных  дистанциях  </w:t>
        <w:br/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09 октября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 2022 г., г. Белгород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2552" w:hanging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10773" w:leader="none"/>
        </w:tabs>
        <w:spacing w:lineRule="auto" w:line="240" w:before="0" w:after="0"/>
        <w:ind w:left="2552" w:hanging="0"/>
        <w:jc w:val="right"/>
        <w:rPr/>
      </w:pPr>
      <w:r>
        <w:rPr>
          <w:rFonts w:cs="Times New Roman" w:ascii="Times New Roman" w:hAnsi="Times New Roman"/>
          <w:b/>
        </w:rPr>
        <w:t>от 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осим допустить к участию в соревнованиях команду </w:t>
      </w:r>
      <w:r>
        <w:rPr>
          <w:rFonts w:cs="Times New Roman" w:ascii="Times New Roman" w:hAnsi="Times New Roman"/>
          <w:b/>
          <w:lang w:eastAsia="ar-SA"/>
        </w:rPr>
        <w:t>____________________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в следующем составе: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1276"/>
        <w:gridCol w:w="1760"/>
        <w:gridCol w:w="2918"/>
        <w:gridCol w:w="1026"/>
      </w:tblGrid>
      <w:tr>
        <w:trPr>
          <w:trHeight w:val="120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Фамилия Имя отчество</w:t>
              <w:b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о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портивная квалифика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едицинский допуск</w:t>
              <w:br/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слово «Допущен», подпись и печать врача напротив каждого участ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прим</w:t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82" w:leader="underscore"/>
          <w:tab w:val="center" w:pos="5623" w:leader="none"/>
          <w:tab w:val="right" w:pos="6847" w:leader="none"/>
          <w:tab w:val="right" w:pos="8914" w:leader="underscore"/>
        </w:tabs>
        <w:spacing w:lineRule="exact" w:line="240" w:before="0" w:after="0"/>
        <w:ind w:firstLine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982" w:leader="underscore"/>
          <w:tab w:val="center" w:pos="5623" w:leader="none"/>
          <w:tab w:val="right" w:pos="6847" w:leader="none"/>
          <w:tab w:val="right" w:pos="8914" w:leader="underscore"/>
        </w:tabs>
        <w:spacing w:lineRule="exact" w:line="240" w:before="0" w:after="0"/>
        <w:ind w:firstLine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сего допущено к соревнованиям ____________________________________ человек. </w:t>
      </w:r>
    </w:p>
    <w:p>
      <w:pPr>
        <w:pStyle w:val="Normal"/>
        <w:widowControl w:val="false"/>
        <w:tabs>
          <w:tab w:val="clear" w:pos="708"/>
          <w:tab w:val="center" w:pos="4982" w:leader="underscore"/>
          <w:tab w:val="center" w:pos="5623" w:leader="none"/>
          <w:tab w:val="right" w:pos="6847" w:leader="none"/>
          <w:tab w:val="right" w:pos="8914" w:leader="underscore"/>
        </w:tabs>
        <w:spacing w:lineRule="exact" w:line="240" w:before="0" w:after="0"/>
        <w:ind w:firstLine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982" w:leader="underscore"/>
          <w:tab w:val="center" w:pos="5623" w:leader="none"/>
          <w:tab w:val="right" w:pos="6847" w:leader="none"/>
          <w:tab w:val="right" w:pos="8914" w:leader="underscore"/>
        </w:tabs>
        <w:spacing w:lineRule="exact" w:line="240" w:before="0" w:after="0"/>
        <w:ind w:firstLine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 допущено _________________ человек,  в том числе ___________________________</w:t>
        <w:tab/>
      </w:r>
    </w:p>
    <w:p>
      <w:pPr>
        <w:pStyle w:val="Normal"/>
        <w:widowControl w:val="false"/>
        <w:spacing w:lineRule="exact" w:line="160" w:before="0" w:after="0"/>
        <w:ind w:left="4640" w:firstLine="142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ФИО не допущенных</w:t>
      </w:r>
    </w:p>
    <w:p>
      <w:pPr>
        <w:pStyle w:val="Normal"/>
        <w:widowControl w:val="false"/>
        <w:spacing w:lineRule="exact" w:line="160" w:before="0" w:after="0"/>
        <w:ind w:firstLine="142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ДАТА</w:t>
      </w:r>
    </w:p>
    <w:p>
      <w:pPr>
        <w:pStyle w:val="Normal"/>
        <w:widowControl w:val="false"/>
        <w:tabs>
          <w:tab w:val="clear" w:pos="708"/>
          <w:tab w:val="right" w:pos="3506" w:leader="none"/>
          <w:tab w:val="right" w:pos="5615" w:leader="underscore"/>
          <w:tab w:val="right" w:pos="8668" w:leader="underscore"/>
        </w:tabs>
        <w:spacing w:lineRule="exact" w:line="240" w:before="224" w:after="10"/>
        <w:ind w:left="10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.П.</w:t>
        <w:tab/>
        <w:t>Врач</w:t>
        <w:tab/>
        <w:t>/</w:t>
        <w:tab/>
        <w:t>/</w:t>
      </w:r>
    </w:p>
    <w:p>
      <w:pPr>
        <w:pStyle w:val="Normal"/>
        <w:widowControl w:val="false"/>
        <w:tabs>
          <w:tab w:val="clear" w:pos="708"/>
          <w:tab w:val="left" w:pos="3897" w:leader="none"/>
          <w:tab w:val="right" w:pos="7233" w:leader="none"/>
          <w:tab w:val="left" w:pos="7309" w:leader="none"/>
        </w:tabs>
        <w:spacing w:lineRule="exact" w:line="160" w:before="0" w:after="189"/>
        <w:ind w:left="10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Печать медицинского учреждения</w:t>
        <w:tab/>
        <w:t>подпись врача</w:t>
        <w:tab/>
        <w:t>расшифровка</w:t>
        <w:tab/>
        <w:t>подписи врача</w:t>
      </w:r>
    </w:p>
    <w:p>
      <w:pPr>
        <w:pStyle w:val="Normal"/>
        <w:widowControl w:val="false"/>
        <w:tabs>
          <w:tab w:val="clear" w:pos="708"/>
          <w:tab w:val="left" w:pos="9312" w:leader="underscore"/>
        </w:tabs>
        <w:spacing w:lineRule="exact" w:line="240" w:before="0" w:after="173"/>
        <w:ind w:left="10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12" w:leader="underscore"/>
        </w:tabs>
        <w:spacing w:lineRule="exact" w:line="240" w:before="0" w:after="173"/>
        <w:ind w:left="10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енер - представитель команды: 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087" w:leader="underscore"/>
          <w:tab w:val="right" w:pos="8319" w:leader="underscore"/>
        </w:tabs>
        <w:spacing w:lineRule="exact" w:line="270" w:before="0" w:after="0"/>
        <w:ind w:left="100" w:right="168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6087" w:leader="underscore"/>
          <w:tab w:val="right" w:pos="8319" w:leader="underscore"/>
        </w:tabs>
        <w:spacing w:lineRule="exact" w:line="270" w:before="0" w:after="0"/>
        <w:ind w:left="100" w:right="168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6087" w:leader="underscore"/>
          <w:tab w:val="right" w:pos="8319" w:leader="underscore"/>
        </w:tabs>
        <w:spacing w:lineRule="auto" w:line="240" w:before="0" w:after="0"/>
        <w:ind w:left="100" w:right="1680" w:hanging="0"/>
        <w:rPr/>
      </w:pPr>
      <w:r>
        <w:rPr>
          <w:rFonts w:cs="Times New Roman" w:ascii="Times New Roman" w:hAnsi="Times New Roman"/>
          <w:lang w:eastAsia="en-US"/>
        </w:rPr>
        <w:t xml:space="preserve">Руководитель командирующей организации     </w:t>
        <w:tab/>
        <w:t xml:space="preserve">                               /</w:t>
      </w:r>
      <w:r>
        <w:rPr>
          <w:rFonts w:cs="Times New Roman" w:ascii="Times New Roman" w:hAnsi="Times New Roman"/>
          <w:b/>
          <w:lang w:eastAsia="en-US"/>
        </w:rPr>
        <w:t>_______________</w:t>
      </w:r>
      <w:r>
        <w:rPr>
          <w:rFonts w:cs="Times New Roman" w:ascii="Times New Roman" w:hAnsi="Times New Roman"/>
          <w:lang w:eastAsia="en-US"/>
        </w:rPr>
        <w:t>/</w:t>
      </w:r>
    </w:p>
    <w:p>
      <w:pPr>
        <w:pStyle w:val="Normal"/>
        <w:widowControl w:val="false"/>
        <w:tabs>
          <w:tab w:val="clear" w:pos="708"/>
          <w:tab w:val="right" w:pos="7233" w:leader="none"/>
        </w:tabs>
        <w:spacing w:lineRule="auto" w:line="240" w:before="0" w:after="2"/>
        <w:ind w:left="442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подпись</w:t>
        <w:tab/>
        <w:t xml:space="preserve">       Ф.И.О.</w:t>
      </w:r>
    </w:p>
    <w:p>
      <w:pPr>
        <w:pStyle w:val="Normal"/>
        <w:widowControl w:val="false"/>
        <w:tabs>
          <w:tab w:val="clear" w:pos="708"/>
          <w:tab w:val="left" w:pos="3897" w:leader="underscore"/>
          <w:tab w:val="left" w:pos="5422" w:leader="underscore"/>
          <w:tab w:val="left" w:pos="6162" w:leader="none"/>
        </w:tabs>
        <w:spacing w:lineRule="auto" w:line="240" w:before="0" w:after="146"/>
        <w:rPr/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М.П.                                           «______»  _______________      2022 года</w:t>
      </w:r>
    </w:p>
    <w:p>
      <w:pPr>
        <w:pStyle w:val="Normal"/>
        <w:widowControl w:val="false"/>
        <w:spacing w:lineRule="auto" w:line="240" w:before="0" w:after="0"/>
        <w:ind w:left="50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4" w:top="3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gor31.ucoz.net/" TargetMode="External"/><Relationship Id="rId3" Type="http://schemas.openxmlformats.org/officeDocument/2006/relationships/hyperlink" Target="http://stgor31.ucoz.net/" TargetMode="External"/><Relationship Id="rId4" Type="http://schemas.openxmlformats.org/officeDocument/2006/relationships/hyperlink" Target="http://stgor31.ucoz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4:17:00Z</dcterms:created>
  <dc:creator>владимир</dc:creator>
  <dc:description/>
  <cp:keywords/>
  <dc:language>en-US</dc:language>
  <cp:lastModifiedBy>Алексей Жильцов</cp:lastModifiedBy>
  <cp:lastPrinted>2022-09-27T08:47:00Z</cp:lastPrinted>
  <dcterms:modified xsi:type="dcterms:W3CDTF">2022-09-28T17:55:00Z</dcterms:modified>
  <cp:revision>5</cp:revision>
  <dc:subject/>
  <dc:title/>
</cp:coreProperties>
</file>