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крытие кроссового сезона 2022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Томск, 09.10.2022г. Томск. Кросс-эстафета М+Ж (рандом) 2 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усная эстаф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Район охватывает территорию Солнечной Рощи вблизи Солнечного п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вера – автомобильная дорога на приборный завод; с юга – мкр Бакхтин и Зеленые гор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8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пада – микрорайон Солнечный/Подсолнухи; с востока – улица Ивановского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й Азимут – 270 градусов до трубопровода, по нему к гаражному комплек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ность</w:t>
      </w:r>
      <w:r>
        <w:rPr>
          <w:rFonts w:cs="Times New Roman" w:ascii="Times New Roman" w:hAnsi="Times New Roman"/>
          <w:sz w:val="24"/>
          <w:szCs w:val="24"/>
        </w:rPr>
        <w:t xml:space="preserve">. Район спортивного стадиона «Кед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сть среднепересеченная, с пологой частью и круто опускающимися склонами и логами. Перепад высот до 60 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 смешанный. Густой подлесок – 70%, чистый лес- 20% и 10% - открытые и полуоткрытые простр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сеть развита хорошо. Район массового отдыха горожан. В районе проходит лажная трасса шириной от 4х до 6ти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асные места</w:t>
      </w:r>
      <w:r>
        <w:rPr>
          <w:rFonts w:cs="Times New Roman" w:ascii="Times New Roman" w:hAnsi="Times New Roman"/>
          <w:sz w:val="24"/>
          <w:szCs w:val="24"/>
        </w:rPr>
        <w:t xml:space="preserve"> – переправа через болото в южной части карты. Бывшие погреба (не встречающиеся по ходу дистан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а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 карты – 1:10 000, Сечение рельефа Н-5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овлении тиража используется цветная струйная печ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яя корректировка местности проводилась в 2022 году, основа карты от 1995 года + часть карты новая. Дорожная сеть соответствует действительности на 2022 год на 90%. Растительность и гидрография соответствует 2010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ое внимание на рельеф не обращайте))) в определенных местах он не соотве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контроль прохождения диста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прохождения дистанции участниками осуществляется электронной системой отметки – «SportIdent». Контрольный пункт оборудован: призма, станция отметки, номер КП на станции. КП крепится к дереву, станция отметки крепится, здесь же, на дереве. Участник должен произвести отметку чипом на КП. Финиш – чипом в финишной станции. При очной борьбе в финишном створе место спортсмена на финише определяется порядком прих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– общий, в соответствии с протоколом старта первыми стартуют Мужчины. Не забывайте очищать чипы перед ст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время – 70 минут на 1й круг и 130 минут на всю эстаф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старта</w:t>
      </w:r>
      <w:r>
        <w:rPr>
          <w:rFonts w:cs="Times New Roman" w:ascii="Times New Roman" w:hAnsi="Times New Roman"/>
          <w:sz w:val="24"/>
          <w:szCs w:val="24"/>
        </w:rPr>
        <w:t xml:space="preserve"> – район Солнечного п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оревнований в 15:00, стар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Й</w:t>
      </w:r>
      <w:r>
        <w:rPr>
          <w:rFonts w:cs="Times New Roman" w:ascii="Times New Roman" w:hAnsi="Times New Roman"/>
          <w:sz w:val="24"/>
          <w:szCs w:val="24"/>
        </w:rPr>
        <w:t>, согласно протоколу.</w:t>
      </w:r>
    </w:p>
    <w:p>
      <w:pPr>
        <w:pStyle w:val="Normal"/>
        <w:spacing w:lineRule="auto" w:line="240" w:before="0" w:after="0"/>
        <w:jc w:val="both"/>
        <w:rPr/>
      </w:pPr>
      <w:r>
        <w:rPr/>
        <w:t>Параметры диста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ад выс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+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0+278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+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+ 75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м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НО – 70 м по разметке. С последнего КП до финиша – 30м по маркировке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эстафе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ЭСТАФЕТЫ ОСУЩЕСТВЛЯЕТСЯ ПОСЛЕ ОТМЕТКИ В ФИНИШНОЙ СТАНЦИИ Мужчина отдает карту Женщине (на 1м и 3м этапе). Женщина передает эстафету касанием (3 этап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ПОСЛЕ КАЖДОГО ЭТАПА НЕОБХОДИМО СЧИТАТЬСЯ и только после очистить чип!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рохождения диста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а формируется путем жребия. На момент старта мужчин команды не сформированы – комплектация команд проходит при помощи руки судьбы – </w:t>
      </w:r>
      <w:r>
        <w:rPr>
          <w:rFonts w:cs="Times New Roman" w:ascii="Times New Roman" w:hAnsi="Times New Roman"/>
          <w:b/>
          <w:sz w:val="24"/>
          <w:szCs w:val="24"/>
        </w:rPr>
        <w:t>слепым вариантом: участник, прибежав на смотровой КП (55 номер) в специальной корзине тянет бумажку с номером участницы – после чего команда считается укомплектованной.</w:t>
      </w:r>
      <w:r>
        <w:rPr>
          <w:rFonts w:cs="Times New Roman" w:ascii="Times New Roman" w:hAnsi="Times New Roman"/>
          <w:sz w:val="24"/>
          <w:szCs w:val="24"/>
        </w:rPr>
        <w:t xml:space="preserve"> Напарницей может быть абсолютно любая девушка из подавших заявку. На второй круг команда сохраняетс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– отказавшийся бежать в команде с девушкой – имеет право сбегать 2 круга вне конкурса…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мотрового КП участнику необходимо преодолеть 1000+ метров. Результат эстафетной группы определяется по времени, затраченному на прохождение всех КП от момента старта до финиша последнего участника команды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 взн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: стартовый взнос для студентов и школьников 150р, для участников, являющихся членами ТФСО – 250р для всех остальных 300р, за исключением детских возрастных категорий (ЮНОШИ и ДЕВУШКИ ДО 17 лет, участвующих в группе OPEN) составляет 100 руб. При желании участник может внести большую сумму. (Заблаговременная оплата переводом на карту по номеру 8 961 892 77 97 – дает скидку в 50 р при условии подписи за кого совершена оплата в комментариях или в чаете Вотсап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ые нюансы:</w:t>
        <w:br/>
        <w:t>На территории озера можно разжигать костры и мангалы. Организаторы планируют продажу шашлыка. Так же будет возможность оставить на смотровом пункте свое питье (цензуры на оставленную жидкость нет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оревнований планируется афтопати у костра с шашлыком и веселыми разговорами. Строго 18+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https://vk.com/event216416968</w:t>
        <w:br/>
        <w:t>Всем хорошего старт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артовой поляны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03520" cy="2951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вижения до старта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62525" cy="347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maps/?um=constructor%3A523ed478d33304b403fa2b7547b1d089549f2e441ea5a1ce95ae040db54722cc&amp;source=constructorLink</w:t>
        </w:r>
      </w:hyperlink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andex.ru/maps/?um=constructor%3A523ed478d33304b403fa2b7547b1d089549f2e441ea5a1ce95ae040db54722cc&amp;source=constructor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28:00Z</dcterms:created>
  <dc:creator>kartavcevkv</dc:creator>
  <dc:description/>
  <cp:keywords/>
  <dc:language>en-US</dc:language>
  <cp:lastModifiedBy>Валерий Роскошных</cp:lastModifiedBy>
  <cp:lastPrinted>2022-07-16T01:19:00Z</cp:lastPrinted>
  <dcterms:modified xsi:type="dcterms:W3CDTF">2022-10-10T11:50:00Z</dcterms:modified>
  <cp:revision>3</cp:revision>
  <dc:subject/>
  <dc:title/>
</cp:coreProperties>
</file>