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1426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Президи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ООО «Ярославская обл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ция спортивного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 С.В. Саж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, спорту и молодежной политике Ярославско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Панчишны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крытом зимнем Чемпионате и Первенств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ортивному туризму на пешеходных дистанциях (короткие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код вида спорта - 0840005411 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8г.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ластные соревнования  (далее - Соревнования) проводится в соответст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 правилами вида спорта «спортивный туризм», утвержденными приказом Министерства спорт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3.11.2017 N990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, спорту и молодежной политике Ярославской области от 28.12.2017 г.  № 4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с целью развития  спортивного туризма в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аганда здорового образа жизни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спортивного мастерства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сильнейших спортсменов  для участия в первенстве  России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департамент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ОСТИ ОРГАНИЗАТОРОВ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СОРЕВНОВ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по физической культуре, спорту и молодежной политике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У ЯО РЦ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Ярославская областная общественная организация «Ярославская областная федерация спортивного туриз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– </w:t>
      </w:r>
      <w:r>
        <w:rPr>
          <w:rFonts w:cs="Times New Roman" w:ascii="Times New Roman" w:hAnsi="Times New Roman"/>
          <w:sz w:val="28"/>
          <w:szCs w:val="24"/>
        </w:rPr>
        <w:t>Тарарушкин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ЦЕНИЕ СПОРТИВНЫХ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 «бадминт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осуществляется только при наличии полиса страхования 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Ответственность руководителя и участников за обеспечение снаряжением определяется в соответствии с п.49.2. «Правил соревнований по спортивному туризм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допуск участников к спортивным соревнованиям осуществляются не ранее чем за 7 дней до участия в спортивных сорев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СПОРТИВНОМ СОРЕВНОВАНИИ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28"/>
        <w:jc w:val="both"/>
        <w:rPr/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10-11 февраля 2018 года</w:t>
      </w:r>
      <w:r>
        <w:rPr>
          <w:sz w:val="28"/>
        </w:rPr>
        <w:t>, место проведения – г. Ярославль, МОУ СОШ № 33, ул..Собинова 2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ревнования проводятся в соответствии с действующими правилами вида спорта «спортивный туризм», утвержденный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иказ Министерства спорта Российской Федерации от 13.11.2017 N990</w:t>
      </w:r>
      <w:r>
        <w:rPr>
          <w:rFonts w:cs="Times New Roman" w:ascii="Times New Roman" w:hAnsi="Times New Roman"/>
          <w:sz w:val="28"/>
          <w:szCs w:val="24"/>
        </w:rPr>
        <w:t xml:space="preserve"> , «код вида спорта 0840005411Я» по группе дисциплин - дистанции; «Регламентом проведения соревнований по группе дисциплин «дистанция–пешеходная» (далее – Регламент); настоящего Положения; технических условий соревнований, утвержденных Г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8"/>
          <w:szCs w:val="24"/>
          <w:u w:val="single"/>
        </w:rPr>
        <w:t>10 февраля 201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16-00  –  начало работы секретари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17-00 – 20-00 – соревнования в дисциплине дистанция – пешеходная (связ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8"/>
          <w:szCs w:val="24"/>
          <w:u w:val="single"/>
        </w:rPr>
        <w:t>11 февраля 201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4"/>
        </w:rPr>
        <w:t>9-45 -  открытие сорев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10-00 – соревнования в дисциплине дистанция – пешеходная (лич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18-00 –закрытие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Старт осуществляется по стартовому проток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истанция – пешеходная – личная 1-го клас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истанция – пешеходная – личная 2-го класс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истанция – пешеходная – личная 3-го клас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истанция – пешеходная – личная 4-го кла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истанция – пешеходная – связка 2-го класс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истанция – пешеходная – связка 3-го кла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Стартовый протокол и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хнические условия соревнования будут опубликованы на сайте eureka33.narod.ru и в группе </w:t>
      </w:r>
      <w:r>
        <w:rPr>
          <w:rFonts w:cs="Times New Roman" w:ascii="Times New Roman" w:hAnsi="Times New Roman"/>
          <w:sz w:val="28"/>
          <w:szCs w:val="28"/>
        </w:rPr>
        <w:t>vk.com/paddler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И СОРЕВНОВАНИЙ И УСЛОВИЯ ИХ ДОПУСК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К соревнованиям допускаются спортсмены, участники команд туристских клубов, учебных заведений, организаций г. Ярославля и других регионов Российской Федерации, включенные в Заявку, имеющие медицинский допуск, полис о страховании жизни и здоровья о несчастных случаев, необходимое снаряжение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не ниж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стар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стар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юношеский)не моложе 13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старш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Соревнования проводятся по возрастным групп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 xml:space="preserve">1. Мальчики/ Девочки (до 13 ле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2. Юноши/ Девушки (до 15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3. Юниоры / Юниорки (до 18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2. Мужчины / Женщины (старше 18 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4"/>
        </w:rPr>
        <w:t>Возраст участников определяется годом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нка  на дистанции связок проводится с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Мужские связки (М + 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Женские связки (Ж + 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ая квалификация участников выступающих на дистанции 3 и 4  класса должна быть подтверждена во время заявки (необходимо предоставить зачетную книжку спортсмена или копию протокола соревнований с указанием выполненного участников разряда).</w:t>
        <w:br/>
        <w:t>на дистанцию 4 класса допускаются 14 мужчин и 10 женщин, показавших лучший результат на дистанции 3 класса (при наличии соответствующей спортивной квалификации и возраст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ЯВК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явки на участие в чемпионате подаются в судейскую коллегию на месте соревнований. Заявка содержит, как минимум, следующие с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милия, имя и отчество основных и запасных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ата и год ро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портивная квалифик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дицинский допуск (слово «ДОПУЩЕН», подпись и печать врача напротив каждой фамилии; допускается предъявление справки с подписью врача и печатью медицинского учреждения, разрешающей участвовать в конкретных соревновани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амилия, имя, отчество представителя и тре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 направляющей организации о персональной ответственности руководителя за жизнь и здоровь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Внимание! Без правильно оформленной заявки команда к соревнованиям НЕ ДОПУСКАЕТСЯ</w:t>
      </w:r>
      <w:r>
        <w:rPr>
          <w:rFonts w:cs="Times New Roman" w:ascii="Times New Roman" w:hAnsi="Times New Roman"/>
          <w:sz w:val="28"/>
          <w:szCs w:val="26"/>
        </w:rPr>
        <w:t>. Предварительные заявки на участие в соревнованиях подаются до 8 февра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15 9878587 - Архипов Игорь Валентино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3 8256912 - Сажин Серг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Спортсмены, занявшие 1-3 место в каждой группе, награждаются грамотами департамента по физической культуре, спорту и молодежной политике Ярославской области, медалями соответствующих степеней и памятными призами от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ФИНАНСИРОВАНИЕ</w:t>
      </w:r>
    </w:p>
    <w:p>
      <w:pPr>
        <w:pStyle w:val="Style17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ходы, связанные с организацией и проведением соревнований, за счёт средств областного бюджета, предусмотренных ГУ ЯО РЦСП (наградная атрибутика – медали, грам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соревнований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 счёт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ЯООО «Ярославская областная федерация спортивного туриз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честве частичного возмещения расходов на проведение соревнований, каждый участник оплачивает целевой взнос в размере 100 рублей </w:t>
      </w:r>
      <w:r>
        <w:rPr>
          <w:rFonts w:eastAsia="TimesNewRomanPSMT;MS Mincho" w:cs="Times New Roman" w:ascii="Times New Roman" w:hAnsi="Times New Roman"/>
          <w:sz w:val="28"/>
          <w:szCs w:val="24"/>
        </w:rPr>
        <w:t>и 100 рублей со связки за каждую дистанцию (во время прохождения мандатной комиссии). Стартовый взнос с участников выступающих на дистанции 1 класса не собир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ходы по командированию (проезд в оба конца, питание в дни соревнований, размещение, суточные) за счет командирующ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kern w:val="2"/>
      <w:sz w:val="24"/>
      <w:szCs w:val="20"/>
      <w:lang w:val="en-US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1:00Z</dcterms:created>
  <dc:creator>Magnum Sport</dc:creator>
  <dc:description/>
  <cp:keywords/>
  <dc:language>en-US</dc:language>
  <cp:lastModifiedBy>NёNЬка</cp:lastModifiedBy>
  <cp:lastPrinted>2018-01-10T16:55:00Z</cp:lastPrinted>
  <dcterms:modified xsi:type="dcterms:W3CDTF">2018-01-19T20:22:00Z</dcterms:modified>
  <cp:revision>5</cp:revision>
  <dc:subject/>
  <dc:title>«УТВЕРЖДАЮ»</dc:title>
</cp:coreProperties>
</file>