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91313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003935" cy="1014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824865" cy="10553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108075" cy="10661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Всероссийская зимняя Спартакиада спортивных ш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) по спортивному ориентированию на лыж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БЮЛЛЕТЕНЬ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сто и сроки проведения соревнований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ятся в пос.Слюдорудник Кыштымского городского округа Челябинской области с 7 по 11 марта 2018 года. Центр соревнований – лыжный стадион спортивно-туристического центра «Провинц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торы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спорта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БУ ФЦПС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я спортивного ориентирования Росс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по спорту и туризму Челябинской области</w:t>
        <w:br/>
        <w:t>РФСОО Федерация спортивного ориентирования Челябинской области</w:t>
        <w:br/>
        <w:t>АНО Клуб спортивного ориентирования «Роза ветров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удья – Баращенко Александр Валерьевич (ССВК, г.Курган) +79058532760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barashenk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соревнований – Акимов Андрей Васильевич (ССВК, г.Озерск) +73519077001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leopoldin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стники соревнований и условия их допу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В спортивных соревнованиях Спартакиады принимают участие спортивные сборные команды физкультурно-спортивных организаций или образовательных организаций, осуществляющих деятельность в области физической культуры и спорта (далее – Спортивная школа), в соответствии с Федеральным законом Российской Федерации от 04.12.2007 № 329-ФЗ «О физической культуре и спорт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участию в спортивных соревнованиях Спартакиады допускаются лица, являющиеся гражданами Российской Федерации и имеющие подготовку не ниже 2 юношеского спортивного разряда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остав команды спортивной школы до 10 человек, в том числе до 8 спортсменов (до 4 юношей и до 4 девушек), до 2 тренеров и других специалистов (в том числе 1 представитель команд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Дополнительно в состав спортивных сборных команд субъектов Российской Федерации по видам спорта могут быть включены официальные лица: руководители команд, медицински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хнические специалисты, другой вспомогательный персонал в соответствии с требованиями Правил вида спорта и условиями финанс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Количество официальных лиц и сроки их пребывания в период проведения финальных спортивных соревнований Спартакиады определяются органом исполнительной власти субъекта Российской Федерации в области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Территориальная принадлежность спортсмена определяется по принадлежности его Спортивной школы к данному субъекту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Переход спортсмена из Спортивной школы одного субъекта Российской Федерации в Спортивную школу другого субъекта Российской Федерации, а также в другую Спортивную школу данного субъекта Российской Федерации, должен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спортсмен должен быть зачислен в новую Спортивную школу не позднее 15 сентября 2017 год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б) в случаях, когда отборочные спортивные соревнования для участия в Спартакиаде начинаются в 2017 году, спортсмен должен быть зачислен до начала данных соревн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На всех спортивных мероприятиях, включенных в ЕКП, начиная с даты оформления перехода и до окончания спортивных соревнований Спартакиады спортсмен должен выступать только за одну Спортивную школу одного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На спортивных соревнованиях Спартакиады параллельный зачёт, а также перезачет результатов, показанных на других спортивных соревнованиях, не применя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Участники III этапа Спартакиады должны иметь единую спортивную соревновательную и парадную форму с наименованием Спортивной школы и субъекта Российской Федерации, а также личный спортивный инвентарь и оборуд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Спортивная соревновательная форма, личный спортивный инвентарь и оборудование должны соответствовать требованиям, установленным Правилами вида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Парадную форму должен иметь весь персонал, входящий в состав спортивной сборной команды Спортивной школы (руководитель команды, тренеры и другие специалист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Основанием для командирования на III этап Спартакиады спортивной сборной команды спортивной школы субъекта Российской Федерации является вызов ФГБУ ФЦПСР, направленный в адрес органов исполнительной власти субъектов Российской Федерации в области физической культуры и спорта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зовы на допущенных к участию в III этапе спортивных сборных команд спортивных школ субъектов Российской Федерации оформляются на основании официальных списков команд, составленных общероссийскими спортивными федерациями по видам спорта по итогам II этапа Спартакиа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</w:rPr>
        <w:t>Система отбора на финальные соревнования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ru-RU"/>
        </w:rPr>
        <w:t>Отбор на III этап (финальные спортивные соревнования Спартакиады) будет проведен  по результатам первенств федеральных округов (II этап Спартакиады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 участию на III этапе допускаются команды спортивных школ из субъектов Российской Федерации, занявших в общекомандном зачете в возрастной категории юноши, девушки (до 15 лет) в первенствах федеральных округ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ервые-четвертые места в ЦФО (в том числе город Москв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первые-третьи места в СЗФО (в том числе город Санкт-Петербург), ПФО, УФО, СФ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ервые-вторые места в ДФ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- команда спортивной школы субъекта Российской Федерации, на территории которого будут проводиться финальные спортивные соревнования Спартакиа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озрастные группы участников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спортивным соревнованиям допускаются спортсмены и спортсменки 13-14 лет (2004-2005 годов рождения)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Программа соревнований</w:t>
      </w:r>
    </w:p>
    <w:p>
      <w:pPr>
        <w:pStyle w:val="Normal"/>
        <w:spacing w:before="0" w:after="0"/>
        <w:ind w:left="1701" w:hanging="992"/>
        <w:rPr/>
      </w:pPr>
      <w:r>
        <w:rPr>
          <w:rFonts w:cs="Times New Roman" w:ascii="Times New Roman" w:hAnsi="Times New Roman"/>
        </w:rPr>
        <w:t>7 марта – день приезда, комиссия по допуску участников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8 марта – лыжная гонка – классика – общий старт</w:t>
        <w:tab/>
        <w:tab/>
        <w:t>0830293811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9 марта – лыжная гонка – классика </w:t>
        <w:tab/>
        <w:tab/>
        <w:tab/>
        <w:tab/>
        <w:t>0830143811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10 марта – лыжная гонка – эстафета (3 человека)</w:t>
        <w:tab/>
        <w:tab/>
        <w:t>0830183811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марта – день отъез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дисциплина «лыжная гонка – классика – общий старт» проводится в 1 забег, расчетное время победителя: юноши – 30 минут, девушки – 30 мину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вная дисциплина «лыжная гонка – классика» проводится в 1 забег, расчетное время победителя: юноши – 35 минут, девушки – 35 мину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ая дисциплина «лыжная гонка – эстафета» (3 человека) проводится в 1 забег и состоит из 3 этапов, расчетное время победителя на один этап: юноши – 25 минут, девушки – 2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андный зач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ервенство в командном зачете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е определяется по наибольшей сумме очков, набранных тремя лучшими юношами и тремя лучшими девушками из команды спортивной школы в каждой индивидуальной спортивной дисциплине по таблице, в эстафетах очки начисляются по той же таблице с коэффициентом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словия финансир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Финансовое обеспечение III этапа Спартакиады осуществляется Минспортом России за счет средств федерального бюджета в соответствии с Порядком финансирования за счет средств федерального бюджета и Нормами расходов средств на проведение физкультурных и спорти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роприятий, включенных в ЕК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ахование участников спортивных соревнований Спартакиады обеспечивается за счет средств командирующи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Проезд спортивных сборных команд Спортивных школ на III этапе Спартакиады до места проведения спортивных соревнований и обратно обеспечивают командирующие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Расходы по оплате питания, проживания, суточных в пути и проезда в оба конца дополнительных официальных лиц, обеспечиваются за счет командирующих организа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явки на участ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н приезда-отъезда делегаций на соревнования III этапа должен быть направлен органами исполнительной власти субъектов Российской Федерации в области физической культуры и спорта в оргкомитет по месту проведения соревнований не позднее, чем за 2 недели до начала соревнований по установл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Именная заявка по установленной форме от Спортивной школы, подписанная руководителем органа исполнительной власти субъекта Российской Федерации в области физической культуры и спорта, руководителем региональной спортивной федерации и врачом медицинского учреждения, вызов ФГБУ ФЦПСР (копия), подаются руководителем спортивной сборной команды спортивной школы в день приезда в Комиссию по допуску по месту проведения спортивных соревнований в 1 (одном) экземпля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именной заявке прилага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а) копия паспорта гражданина Российской Федерации, при его отсутствии - паспорт гражданина Российской Федерации, удостоверяющий личность гражданина Российской Федерации за пределами территори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для лиц, не достигших возраста 14 лет, – копия свидетельства о рождении с отметкой о гражданстве. В случае отсутствия отметки о гражданстве на свидетельстве о рождении может использоваться нотариально заверенная копия паспорта гражданина Российской Федерации (любого вида), являющегося законным представителем ребенка, в который в установленном порядке внесены сведения о ребен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зачетная классификационная книжка спортсме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в) справка из спортивной школы с фотографией спортсмена, сделанной не позднее 6 месяцев до начала спортивных соревнований Спартакиады, заверенная печатью и подписью ответственного лица Спортивной школ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для спортсменов, перешедших в другой субъект Российской Федерации в 2017 году - письменное подтверждение перехода от Федерации по соответствующему виду спо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г) полис (договор) дополнительного медицинского страхования жизни и здоровья от несчастных случаев действующий на период проведения соревнований Спартакиады по виду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) полис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) каждый член спортивной сборной команды спортивной школы, включая спортсменов и всех сопровождающих лиц, сдает «Согласие на обработку персональных данны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eastAsia="ru-RU"/>
        </w:rPr>
        <w:t>Медицинский работник (при наличии), входящий в состав спортивной сборной команды спортивной школы, должен представить в Комиссию по допуску документы, подтверждающие его медицинское образование и квалификацию (копии диплома и сертификата специалиста по лечебной физкультуре и спортивной медицине, заверенные работодателем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Информация для участников соревнован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размещения участник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анаторий «Дальняя Дача» (20 км от центра соревнований). Двухместные номера, питание в столов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ортивный центр «Провинция». Коттеджи, всего 80 мест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В спортивном центре «Провинция» возможно размещение дополнительных официальных лиц и тренеров-смазчиков команд на время проведения соревнований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На лыжном стадионе «Провинция» командам будут предоставлены на время соревнований домики или комнаты, оборудованные для обработки и хранения лыж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натории «Дальняя Дача» также будет выделено специальное помещение для обработки лыж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вопросам размещения обращаться по адресу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ли по телефону +79227022512 Шатоба Оксана Иванов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анатории «Дальняя Дача» устойчиво работает сотовая связь всех основных операторов мобильной связи, в центре соревнований – кроме оператора «Би-лайн»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ведения о местности и районах соревнован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естность среднепересеченная, с разнообразными деталями рельефа на склонах. Встречаются болота. Лес смешанный, видимость от хорошей до средней. Сеть троп и лесных дорог развита хорошо. Имеются стандартные лыжные трассы под коньковый ход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Климат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Средние значения температуры в начале марта: ночью -5-15*, днем 0-10*. Снежный покров устойчивый, толщина 30-50 с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зможности для тренировок и полиг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соревнований в пос.Слюдорудник (кроме лыжного стадиона) закрыт для проведения тренировок и соревнований. Официальная тренировка (полигон) будет проведена 7 мар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организуют тренировочный лагерь в пос.Слюдорудник  с 1 марта 2018 года. Стоимость проживания и питания (базовая): 1200 руб/ден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участия в тренировочном лагере – 200 руб. чел/ден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Заявки на участие в тренировочном лагере подавать </w:t>
      </w:r>
      <w:r>
        <w:rPr>
          <w:rFonts w:cs="Times New Roman" w:ascii="Times New Roman" w:hAnsi="Times New Roman"/>
          <w:b/>
        </w:rPr>
        <w:t>до 10 февраля 2018 года</w:t>
      </w:r>
      <w:r>
        <w:rPr>
          <w:rFonts w:cs="Times New Roman" w:ascii="Times New Roman" w:hAnsi="Times New Roman"/>
        </w:rPr>
        <w:t xml:space="preserve"> по адресу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ли по телефону +79227022512 Шатоба Оксана Ивано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Проезд на соревн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Город Кыштым находится на расстоянии 100 км от Миасса и Челябинска и 120 км от Екатеринбурга. До вышеуказанных городов Вы можете доехать на поездах, расписание движения поездов, в т.ч. через ст.Кыштым на </w:t>
      </w:r>
      <w:hyperlink r:id="rId10">
        <w:r>
          <w:rPr>
            <w:rStyle w:val="InternetLink"/>
            <w:rFonts w:cs="Times New Roman" w:ascii="Times New Roman" w:hAnsi="Times New Roman"/>
          </w:rPr>
          <w:t>www.rzd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жайшие аэропорты – Кольцово (Екатеринбург) и Баландино (Челябинск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могут организовать встречу делегаций из аэропортов и городов Екатеринбург, Миасс, Челябинск (+79227022512 Шатоба Оксана Ивановна). Заявки принимаются до 25 феврал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совмещенного ж/д-автовокзала г.Кыштым маршрутные автобусы выполняют рейсы до санатория «Дальняя Дача» и пос.Слюдорудник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вокзала г. Кыштыма можно заказать маршрутное такси по телефону 8-904-814-27-96  Пётр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</w:rPr>
        <w:t>Контакт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соревнований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he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СТЦ «Провинция»: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udorudni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barashenko.a@mail.ru" TargetMode="External"/><Relationship Id="rId7" Type="http://schemas.openxmlformats.org/officeDocument/2006/relationships/hyperlink" Target="mailto:leopoldina@bk.ru" TargetMode="External"/><Relationship Id="rId8" Type="http://schemas.openxmlformats.org/officeDocument/2006/relationships/hyperlink" Target="mailto:stranavostoka@yandex.ru" TargetMode="External"/><Relationship Id="rId9" Type="http://schemas.openxmlformats.org/officeDocument/2006/relationships/hyperlink" Target="mailto:stranavostoka@yandex.ru" TargetMode="External"/><Relationship Id="rId10" Type="http://schemas.openxmlformats.org/officeDocument/2006/relationships/hyperlink" Target="http://www.rzd.ru/" TargetMode="External"/><Relationship Id="rId11" Type="http://schemas.openxmlformats.org/officeDocument/2006/relationships/hyperlink" Target="http://www.o-chel-ru/" TargetMode="External"/><Relationship Id="rId12" Type="http://schemas.openxmlformats.org/officeDocument/2006/relationships/hyperlink" Target="http://www.stranavostoka.ru/" TargetMode="External"/><Relationship Id="rId13" Type="http://schemas.openxmlformats.org/officeDocument/2006/relationships/hyperlink" Target="http://www.vk.com/sludorudni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3:50:00Z</dcterms:created>
  <dc:creator>User</dc:creator>
  <dc:description/>
  <cp:keywords/>
  <dc:language>en-US</dc:language>
  <cp:lastModifiedBy>Admin</cp:lastModifiedBy>
  <cp:lastPrinted>2017-12-16T21:46:00Z</cp:lastPrinted>
  <dcterms:modified xsi:type="dcterms:W3CDTF">2017-12-18T09:34:00Z</dcterms:modified>
  <cp:revision>9</cp:revision>
  <dc:subject/>
  <dc:title/>
</cp:coreProperties>
</file>