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67"/>
        <w:gridCol w:w="5225"/>
      </w:tblGrid>
      <w:tr>
        <w:trPr>
          <w:trHeight w:val="1843" w:hRule="atLeast"/>
        </w:trPr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ент Приморской краевой общественной организации «Федерация спортивного ориентирования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А.Н. Лебеде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»__________________ 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физической культуры и спорта Примор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Ж.А. Кузнец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»__________________ 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 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№ 8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оведении Первенства Приморского кра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 спортивному ориентированию среди ветеран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ЦЕЛИ И ЗА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венство Приморского края по спортивному ориентированию проводится в соответствии с календарным планом официальных физкультурных мероприятий и спортивных мероприятий Приморского края на 2018 год.</w:t>
        <w:tab/>
        <w:t>Соревнования проводятся с целью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опуляризации и пропаганды спортивного ориентиров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родления спортивного долголетия спортсменов и популяризации здорового образа жизни среди людей среднего, старшего и пожилого возраст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ыявления сильнейших спортсменов для комплектования сборных команд Приморского края для участия в первенстве России среди ветеран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СРОКИ И МЕСТО ПРО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25 по 27 мая 2018г. в ЗАТО г.Фокино (район р.Рудневка). Движение к центру соревнований по схеме, указанной в техническ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РУКОВОДСТВО ПРОВЕДЕНИЕМ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организацией и проведением соревнований осуществляется департаментом физической культуры и спорта Приморского края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Приморскую краевую общественную организацию «Федерация спортивного ориентирования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Главный судья  - Зельч Артур Михайлович, спортивный судья 1 категории тел. 8914666382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УЧАСТНИКИ СОРЕВНОВАНИЙ И УСЛОВИЯ ДОПУ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личные. К участию в соревнованиях допускаются спортсмены городских округов и муниципальных районов Приморского края, ВУЗов, спортклубов и организаций Приморского края, по следующим возрастным групп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М/Ж – 30 (1988 – 1979 г.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М/Ж – 40 (1978 – 1969 г.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М/Ж – 50 (1968 – 1959 г.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/Ж – 60 (1958 – 1949 г.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/Ж – 70 (1948 г.р. и старш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OPEN</w:t>
      </w:r>
      <w:r>
        <w:rPr>
          <w:bCs/>
          <w:sz w:val="26"/>
          <w:szCs w:val="26"/>
        </w:rPr>
        <w:t>-1, 2, 3 (без ограничений по возрасту)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в каждой группе не ограничен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ПРОГРАММА  СОРЕВНОВАНИЙ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662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 мая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18.00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 в  центр соревнований (ЗАТО г.Фокино, 12 км в сторону г.Находка до автобусной остановки Тинкан, далее по маркировке 1,9 км)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 мая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0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 участников, работа мандатной комиссии по допуску участников в центре соревновани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соревнований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альный старт участников на дистанции сприн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тарт участников для групп OPEN-1, 2, 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00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ризёров на дистанции спринт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30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-лабиринт (в центре соревнований)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 мая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альный старт участников на дистанции классик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тарт участников для групп OPEN-1, 2, 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ведение итогов, награждение, закрытие соревнований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ОПРЕДЕЛЕНИЕ ПОБЕДИТЕ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ые результаты определяются согласно правил соревнований по спортивному ориентированию, утвержденных приказом № 403 Министерства спорта от 03.05.2017 года, по каждой возрастной группе среди мужчин, женщин раздельно и по каждому виду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на дистанции спринт определяются победители в абсолютном зачете в четырех объединенных возрастных группах М30-М40; М50-М70; Ж30-Ж40; Ж50-Ж70</w:t>
      </w:r>
      <w:r>
        <w:rPr>
          <w:sz w:val="26"/>
          <w:szCs w:val="26"/>
          <w:u w:val="single"/>
        </w:rPr>
        <w:t xml:space="preserve"> (согласно таблицы возрастных коэффициентов,</w:t>
      </w:r>
      <w:r>
        <w:rPr>
          <w:sz w:val="26"/>
          <w:szCs w:val="26"/>
        </w:rPr>
        <w:t xml:space="preserve"> Приложение № 2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НАГРАЖДЕНИЕ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бедители и призеры (1-3 место) по всем возрастным группам, по каждому виду программы, награждаются медалями и грамотами департамента физической культуры и спорта Примор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солютном зачете победители и призеры среди мужчин и женщин по  таблице возрастных коэффициентов награждаются памятными призами и дипломами департамента  физической культуры и спорта Приморского кра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УСЛОВИЯ ФИНАНСИРОВАНИЯ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Расходы по организации и проведению соревнований за счет средств краевого бюджета, предусмотренных департаменту физической культуры и спорта Приморского края на реализацию календарного плана официальных физкультурных мероприятий и спортивных мероприятий  Приморского края на 2018 год и переданных КГАУ «ЦСП – ШВСМ» в виде субсидий на выполнение государственного зад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сходы, связанные с участием в соревнованиях (проживание, питание, проезд к месту соревнований, суточные в пути, страхование участников, аренда необходимого снаряжения и др.), за счет средств командирующих организаций или самих участник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СТРАХОВАНИЕ УЧАС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соревнований должны быть застрахованы от несчастного случая и иметь при себе страховой полис. При отсутствии вышеуказанных документов участники к соревнованиям не допускают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10. ОБЕСПЕЧЕНИЕ БЕЗОПАСНОСТИ УЧАСТНИКОВ И ЗР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ое мероприятие проводится на спортивных сооружениях, отвечающих требованиям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я, утверждаемых в установленном порядке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Организаторы соревнований обязаны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й в части обязанностей организатора (п.19 постанов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е исполнители: руководители спортивных сооружений, главный судья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.ЗАЯВ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нные заявки, оформленные согласно правил соревнований, с указанием ФИО полностью, подаются в комиссию по допус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хождении комиссию по допуску участников необходимо предоставить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спорт или свидетельство о рожден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лассификационная книжка (билет), удостоверение или официально заверенная выписка из приказа о присвоении спортивного разряд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игинал договора (страхового полиса) о страховании несчастных случаев, жизни и здоровь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лис обязательного медицинского страх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 xml:space="preserve">Для подтверждения участия в соревнованиях необходимо подать предварительную заявку до 24 мая 2018 г. (Приложение №1)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     </w:t>
      </w:r>
      <w:r>
        <w:rPr>
          <w:b/>
          <w:color w:val="0000FF"/>
          <w:sz w:val="26"/>
          <w:szCs w:val="26"/>
        </w:rPr>
        <w:t xml:space="preserve">он-лайн </w:t>
      </w:r>
      <w:r>
        <w:rPr>
          <w:color w:val="000000"/>
          <w:sz w:val="26"/>
          <w:szCs w:val="26"/>
        </w:rPr>
        <w:t>на сайте ПКФС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лектронной почте: </w:t>
      </w:r>
      <w:r>
        <w:rPr>
          <w:sz w:val="26"/>
          <w:szCs w:val="26"/>
          <w:lang w:val="fr-FR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fr-FR"/>
        </w:rPr>
        <w:t>mail</w:t>
      </w:r>
      <w:r>
        <w:rPr>
          <w:sz w:val="26"/>
          <w:szCs w:val="26"/>
        </w:rPr>
        <w:t xml:space="preserve">:  </w:t>
      </w:r>
      <w:r>
        <w:rPr>
          <w:b/>
          <w:color w:val="0000FF"/>
          <w:sz w:val="26"/>
          <w:szCs w:val="26"/>
          <w:lang w:val="en-US"/>
        </w:rPr>
        <w:t>n</w:t>
      </w:r>
      <w:r>
        <w:rPr>
          <w:b/>
          <w:color w:val="0000FF"/>
          <w:sz w:val="26"/>
          <w:szCs w:val="26"/>
        </w:rPr>
        <w:t>-</w:t>
      </w:r>
      <w:r>
        <w:rPr>
          <w:b/>
          <w:color w:val="0000FF"/>
          <w:sz w:val="26"/>
          <w:szCs w:val="26"/>
          <w:lang w:val="en-US"/>
        </w:rPr>
        <w:t>fso</w:t>
      </w:r>
      <w:r>
        <w:rPr>
          <w:b/>
          <w:color w:val="0000FF"/>
          <w:sz w:val="26"/>
          <w:szCs w:val="26"/>
        </w:rPr>
        <w:t>@</w:t>
      </w:r>
      <w:r>
        <w:rPr>
          <w:b/>
          <w:color w:val="0000FF"/>
          <w:sz w:val="26"/>
          <w:szCs w:val="26"/>
          <w:lang w:val="en-US"/>
        </w:rPr>
        <w:t>mail</w:t>
      </w:r>
      <w:r>
        <w:rPr>
          <w:b/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  <w:lang w:val="en-US"/>
        </w:rPr>
        <w:t>ru</w:t>
      </w:r>
      <w:r>
        <w:rPr>
          <w:b/>
          <w:color w:val="0000FF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л.: 8 914 708 76 75 – Мещеряков А.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 соревнованиях будет использоваться электронная отметка "Spo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tident."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информация на сайте ПКФСО - </w:t>
      </w:r>
      <w:hyperlink r:id="rId2">
        <w:r>
          <w:rPr>
            <w:rStyle w:val="InternetLink"/>
            <w:b/>
            <w:sz w:val="26"/>
            <w:szCs w:val="26"/>
          </w:rPr>
          <w:t>http://www.</w:t>
        </w:r>
        <w:r>
          <w:rPr>
            <w:rStyle w:val="InternetLink"/>
            <w:b/>
            <w:sz w:val="26"/>
            <w:szCs w:val="26"/>
            <w:lang w:val="en-US"/>
          </w:rPr>
          <w:t>pkfso</w:t>
        </w:r>
        <w:r>
          <w:rPr>
            <w:rStyle w:val="InternetLink"/>
            <w:b/>
            <w:sz w:val="26"/>
            <w:szCs w:val="26"/>
          </w:rPr>
          <w:t>.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вызовом на сорев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ab/>
        <w:t>Заявка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от команды</w:t>
      </w:r>
      <w:r>
        <w:rPr/>
        <w:t>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 xml:space="preserve">                                   </w:t>
      </w:r>
      <w:r>
        <w:rPr/>
        <w:t>(город, район, организация, ВУЗ, спортклуб)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 участие в соревнованиях </w:t>
      </w:r>
      <w:r>
        <w:rPr>
          <w:b/>
          <w:bCs/>
          <w:color w:val="000000"/>
          <w:sz w:val="24"/>
          <w:szCs w:val="24"/>
          <w:u w:val="single"/>
        </w:rPr>
        <w:t xml:space="preserve">Первенство Приморского края среди ветеранов по спортивному ориентированию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мых в  </w:t>
      </w:r>
      <w:r>
        <w:rPr>
          <w:sz w:val="26"/>
          <w:szCs w:val="26"/>
        </w:rPr>
        <w:t>ЗАТО г.Фокино</w:t>
      </w:r>
      <w:r>
        <w:rPr>
          <w:sz w:val="24"/>
          <w:szCs w:val="24"/>
        </w:rPr>
        <w:t xml:space="preserve"> в период    </w:t>
      </w:r>
      <w:r>
        <w:rPr>
          <w:b/>
          <w:sz w:val="24"/>
          <w:szCs w:val="24"/>
          <w:u w:val="single"/>
        </w:rPr>
        <w:t>с 26 по 27 мая 2018 г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2837"/>
        <w:gridCol w:w="773"/>
        <w:gridCol w:w="755"/>
        <w:gridCol w:w="1116"/>
        <w:gridCol w:w="916"/>
        <w:gridCol w:w="1661"/>
        <w:gridCol w:w="227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олностью</w:t>
            </w:r>
            <w:r>
              <w:rPr>
                <w:b/>
                <w:highlight w:val="yellow"/>
                <w:u w:val="single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-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чи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и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учас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Допуск врача</w:t>
            </w:r>
          </w:p>
        </w:tc>
      </w:tr>
      <w:tr>
        <w:trPr>
          <w:trHeight w:val="340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Иванов Иван Ивано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М-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01.02.1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23005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28, 29, лабирин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аблица возрастных коэффициентов и добавочного времени для ветеранов на 2018</w:t>
      </w:r>
      <w:r>
        <w:rPr/>
        <w:t xml:space="preserve">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0"/>
        <w:gridCol w:w="1260"/>
        <w:gridCol w:w="1980"/>
        <w:gridCol w:w="1800"/>
        <w:gridCol w:w="1622"/>
        <w:gridCol w:w="149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-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-нт для мужчин </w:t>
            </w:r>
            <w:r>
              <w:rPr>
                <w:b/>
                <w:sz w:val="24"/>
                <w:szCs w:val="24"/>
              </w:rPr>
              <w:t>в сек на 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обавочное время для мужчи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сприн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-нт для женщин </w:t>
            </w:r>
            <w:r>
              <w:rPr>
                <w:b/>
                <w:sz w:val="24"/>
                <w:szCs w:val="24"/>
              </w:rPr>
              <w:t>в сек на 1 к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обавочное время для женщи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спринт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98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4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9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7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1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2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94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Ж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902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14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32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contactemail">
    <w:name w:val="b-message-head__contact-email"/>
    <w:basedOn w:val="Style8"/>
    <w:qFormat/>
    <w:rPr/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Основно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f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3:00Z</dcterms:created>
  <dc:creator>Агент 007</dc:creator>
  <dc:description/>
  <dc:language>en-US</dc:language>
  <cp:lastModifiedBy>Оксана</cp:lastModifiedBy>
  <cp:lastPrinted>2015-05-13T14:31:00Z</cp:lastPrinted>
  <dcterms:modified xsi:type="dcterms:W3CDTF">2018-05-04T04:23:00Z</dcterms:modified>
  <cp:revision>2</cp:revision>
  <dc:subject/>
  <dc:title/>
</cp:coreProperties>
</file>