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оревнований по спортивному ориентированию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мпионат и Первенство г. Екатеринбурга и Первенство города Екатеринбурга по спортивному ориентированию среди ветеранов «Памяти друзей»»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ЛИ И ЗАДАЧИ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для популяризации спортивного ориентирования, укрепления дружеских связей между ориентировщиками, выявления сильнейших спортсменов и для дальнейшего спортивного совершенствования спортсменов, города Екатеринбург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СОРЕВНОВАНИЙ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роведением соревнований осуществляет  Управление по развитию физической культуры, спорта и туризма г. Екатеринбург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возлагается на судейскую коллег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И МЕСТО ПРОВЕДЕНИЯ</w:t>
      </w:r>
    </w:p>
    <w:p>
      <w:pPr>
        <w:pStyle w:val="Normal"/>
        <w:spacing w:lineRule="auto" w:line="360" w:before="0" w:after="0"/>
        <w:ind w:left="708" w:firstLine="1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  07 октября 2017 год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сопарке Уктусские горы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соревнований – л/б ДЮСШ «Родонит» город Екатеринбург, ул. Прониной, 35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И СОРЕВНОВАНИЙ</w:t>
      </w:r>
    </w:p>
    <w:p>
      <w:pPr>
        <w:pStyle w:val="Normal"/>
        <w:spacing w:lineRule="auto" w:line="360" w:before="0" w:after="0"/>
        <w:ind w:firstLine="851"/>
        <w:rPr/>
      </w:pPr>
      <w:r>
        <w:rPr/>
        <w:t>Соревнования проводятся по следующим возрастным групп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0"/>
        <w:gridCol w:w="2393"/>
        <w:gridCol w:w="27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2, Ж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 р. и млад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4, Ж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 г. 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, Ж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1, Ж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74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0, Ж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-19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0, Ж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-19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60, Ж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8-19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70, Ж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 и старш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, здоровье и уровень подготовки несовершеннолетних спортсменов, участвующих в соревнованиях, несут тренеры и представители коман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заявка от команды сдается в судейскую коллегию при прохождении регистрации участников соревн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СОРЕВНОВАНИЙ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3:00 – 14:30 – регистрация участников соревнований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5:00 – старт  соревнований (классическая дистанция 30/40  мин в заданном направлении).</w:t>
      </w:r>
    </w:p>
    <w:p>
      <w:pPr>
        <w:pStyle w:val="Normal"/>
        <w:spacing w:lineRule="auto" w:line="48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— Награждение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6. ЗАЯВКИ</w:t>
      </w:r>
    </w:p>
    <w:p>
      <w:pPr>
        <w:pStyle w:val="P4"/>
        <w:shd w:fill="FFFFFF" w:val="clear"/>
        <w:spacing w:lineRule="auto" w:line="360" w:before="0" w:after="0"/>
        <w:ind w:firstLine="851"/>
        <w:rPr>
          <w:color w:val="000000"/>
        </w:rPr>
      </w:pPr>
      <w:r>
        <w:rPr>
          <w:color w:val="000000"/>
        </w:rPr>
        <w:t xml:space="preserve">Предварительные заявки, с указанием Ф.И.О., количества стартующих по возрастным группам и номером чипа подаются </w:t>
      </w:r>
      <w:r>
        <w:rPr/>
        <w:t xml:space="preserve">на почту </w:t>
      </w:r>
      <w:hyperlink r:id="rId2">
        <w:r>
          <w:rPr>
            <w:rStyle w:val="InternetLink"/>
            <w:lang w:val="en-US"/>
          </w:rPr>
          <w:t>fom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r>
        <w:rPr>
          <w:color w:val="000000"/>
        </w:rPr>
        <w:t>по электронному сервису ORGEO до 05.10.2016 г.</w:t>
      </w:r>
    </w:p>
    <w:p>
      <w:pPr>
        <w:pStyle w:val="P4"/>
        <w:shd w:fill="FFFFFF" w:val="clear"/>
        <w:spacing w:lineRule="auto" w:line="360" w:before="0" w:after="0"/>
        <w:ind w:firstLine="851"/>
        <w:rPr/>
      </w:pPr>
      <w:r>
        <w:rPr>
          <w:color w:val="000000"/>
        </w:rPr>
        <w:t>Не заявившиеся участники будут допускаться к старту по возможности, при наличии свободных карт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7. ОПРЕДЕЛЕНИЕ РЕЗУЛЬТАТОВ, НАГРАЖДЕ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определяются по лучшему времени прохождения спортивной дистанции  соревнований в каждой возрастной группе и награждаются грамотами и медаля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ИРОВА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очный взнос составляет 100 руб. Обучающиеся спортивных школ города Екатеринбург и участники групп МЖ60 – 70 освобождаются от уплаты заявочного взнос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 средств электронной отметки </w:t>
      </w:r>
      <w:r>
        <w:rPr>
          <w:rFonts w:cs="Times New Roman" w:ascii="Times New Roman" w:hAnsi="Times New Roman"/>
          <w:sz w:val="24"/>
          <w:szCs w:val="24"/>
          <w:lang w:val="en-US"/>
        </w:rPr>
        <w:t>SportIdent</w:t>
      </w:r>
      <w:r>
        <w:rPr>
          <w:rFonts w:cs="Times New Roman" w:ascii="Times New Roman" w:hAnsi="Times New Roman"/>
          <w:sz w:val="24"/>
          <w:szCs w:val="24"/>
        </w:rPr>
        <w:t xml:space="preserve"> 30 руб. с участника в группа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расходы по участию в соревнованиях (проезд, командировочные) за счёт командирующих организаций.</w:t>
      </w:r>
    </w:p>
    <w:p>
      <w:pPr>
        <w:pStyle w:val="P4"/>
        <w:shd w:fill="FFFFFF" w:val="clear"/>
        <w:ind w:firstLine="851"/>
        <w:rPr>
          <w:color w:val="000000"/>
        </w:rPr>
      </w:pPr>
      <w:r>
        <w:rPr>
          <w:color w:val="000000"/>
        </w:rPr>
        <w:t>Данное Положение является приглашением на соревн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right="-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na.svetl201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7:00Z</dcterms:created>
  <dc:creator>Фомина</dc:creator>
  <dc:description/>
  <cp:keywords/>
  <dc:language>en-US</dc:language>
  <cp:lastModifiedBy>1234</cp:lastModifiedBy>
  <dcterms:modified xsi:type="dcterms:W3CDTF">2017-09-29T08:00:00Z</dcterms:modified>
  <cp:revision>6</cp:revision>
  <dc:subject/>
  <dc:title/>
</cp:coreProperties>
</file>