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“</w:t>
      </w: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ТВЕРЖДАЮ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редседатель ФПиРС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____________И.М.Алут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31 октября 2018 г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емпионат и Первенство Курской области по спортивному ориентированию с командным зачётом (Эстафеты- 3 э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освящаются памяти Алексеева В.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1.ЦЕЛИ И 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оревнования проводятся с целью популяризации спортивного ориентирования как массового, оздоровительного вида спорта, для  поддержания здорового образа жизни, а так же для повышения спортивного мастерства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2.ОРГАНИЗАТОРЫ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щее руководство возлагается на Комитет по физической культуре и спорту Курской области, ОБУ «Управление по организации и проведению спортивных мероприятий». Проведение возлагается на  ФПиРСО Курской области ,  ДЮСШ№1 и  СКО “СПЕКТР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3.ВРЕМЯ И МЕСТО ПРОВЕДЕНИЯ.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Соревнования проводятся 10-11 ноября  2018г.   ур.  Крутой лог</w:t>
        <w:tab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УЧАСТНИК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Соревнования командные. К участию в соревнованиях допускаются команды КФК, СК, муниципальных образовательных учреждений районов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Группы МЖ10,МЖ12,МЖ14,МЖ(15 лет и старше)-3х эт. Эстаф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Ответственность за свое здоровье несут сами участники или представители коман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  <w:u w:val="single"/>
        </w:rPr>
        <w:t>Для всех групп обязателен  врачебный допуск к соревнования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5.ПРОГРАММ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10 ноября –             14.0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тарт эстафет 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ур.  Крутой лог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04 декабря --           12.00 Старт эстафет 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р.  Крутой лог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Закрытие соревнований. Награждение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ограмма соревнований может быть изменена по решению Г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6.ЗАЧЕТ РЕЗУЛЬТАТОВ И ОПРЕДЕЛЕНИЕ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обедители и призёры соревнований определяются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по результатам суммы эстафет 2х дней </w:t>
      </w:r>
      <w:r>
        <w:rPr>
          <w:rFonts w:cs="Times New Roman CYR" w:ascii="Times New Roman CYR" w:hAnsi="Times New Roman CYR"/>
          <w:sz w:val="18"/>
          <w:szCs w:val="18"/>
        </w:rPr>
        <w:t>в каждой возрастной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Кубком награждается полная команда М + Ж (3+3 от одного коллектива)по сумме времени показавшая наилучший результат( меньшее врем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7. НАГРАЖДЕНИ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бедители и призёры   награждаются дипломами, медалями. Кубок вручается команде М + 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8.ФИНАНСОВЫЕ УСЛОВИЯ УЧАСТИЯ В СОРЕВНОВАН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инансовые расходы по проведению соревнований несут сами участ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тартовый взнос выплачивается в виде премии и материальной помощи ветеранам спорта, перспективным юношам и девушкам, а также на приобретение призов, на расходы связанные с проведением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Размер взноса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100 рублей</w:t>
      </w:r>
      <w:r>
        <w:rPr>
          <w:rFonts w:cs="Times New Roman CYR" w:ascii="Times New Roman CYR" w:hAnsi="Times New Roman CYR"/>
          <w:sz w:val="18"/>
          <w:szCs w:val="18"/>
        </w:rPr>
        <w:t xml:space="preserve"> с 1 участника за 1 день МЖ,МЖ14. 70 рублей МЖ12 и МЖ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..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9.ОТМЕТКА. </w:t>
      </w:r>
      <w:r>
        <w:rPr>
          <w:rFonts w:cs="Arial CYR" w:ascii="Arial CYR" w:hAnsi="Arial CYR"/>
          <w:sz w:val="16"/>
          <w:szCs w:val="16"/>
        </w:rPr>
        <w:t>электронная.(оплата 30 руб .день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0.ЗАЯВКИ.   </w:t>
      </w:r>
      <w:r>
        <w:rPr>
          <w:rFonts w:cs="Arial CYR" w:ascii="Arial CYR" w:hAnsi="Arial CYR"/>
          <w:sz w:val="16"/>
          <w:szCs w:val="16"/>
        </w:rPr>
        <w:t>Предварительные заявки должны быть у организаторов соревнований до 8.11.18.на оргео или  по электронной почте      E-mail     alutin@rambler.ru В заявке разбить участников по командам, названия команд должны отличаться..Заявка должна содержать следующие данные: Название команды; представитель команды; контактные данные (адрес, телефон,e-mail); список участников с указанием группы, фамилии, имени, года рождения и квалификации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11.ДОПОЛНИТЕЛЬНАЯ ИНФОРМАЦ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Контактный телефо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89202664695 Алутин Игорь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ДАННОЕ ПОЛОЖЕНИЕ ЯВЛЯЕТСЯ ОФИЦИАЛЬНЫМ ВЫЗОВОМ НА СОРЕВНОВАНИЯ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35:00Z</dcterms:created>
  <dc:creator>Игорь</dc:creator>
  <dc:description/>
  <cp:keywords/>
  <dc:language>en-US</dc:language>
  <cp:lastModifiedBy>Sasha</cp:lastModifiedBy>
  <dcterms:modified xsi:type="dcterms:W3CDTF">2018-11-07T04:45:00Z</dcterms:modified>
  <cp:revision>3</cp:revision>
  <dc:subject/>
  <dc:title/>
</cp:coreProperties>
</file>