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b w:val="false"/>
          <w:i w:val="false"/>
          <w:sz w:val="24"/>
          <w:szCs w:val="24"/>
          <w:lang w:val="ru-RU" w:eastAsia="ru-RU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b w:val="false"/>
          <w:i w:val="false"/>
          <w:sz w:val="24"/>
          <w:szCs w:val="24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едседатель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оддержки и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спортивного ориент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_____________И.М.Алутин </w:t>
      </w:r>
    </w:p>
    <w:p>
      <w:pPr>
        <w:pStyle w:val="Normal"/>
        <w:autoSpaceDE w:val="false"/>
        <w:spacing w:lineRule="atLeast" w:line="252" w:before="0" w:after="0"/>
        <w:jc w:val="right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  <w:highlight w:val="whit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highlight w:val="white"/>
        </w:rPr>
        <w:t>ПОЛОЖЕНИЕ</w:t>
      </w:r>
      <w:r>
        <w:rPr>
          <w:rFonts w:cs="Helvetica" w:ascii="Helvetica" w:hAnsi="Helvetica"/>
          <w:b/>
          <w:bCs/>
          <w:color w:val="000000"/>
          <w:sz w:val="17"/>
          <w:szCs w:val="17"/>
          <w:highlight w:val="white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 соревнованиях в ночное время суток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>Nigh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>sta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2018»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1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Цели и задач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пуляризация и развитие различных видов  ориентирования в Курской област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вышение спортивного мастерства.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Сроки и место проведения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ревнования проводятся в следующие сроки: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51"/>
        <w:gridCol w:w="5239"/>
      </w:tblGrid>
      <w:tr>
        <w:trPr>
          <w:trHeight w:val="23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ика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ква» (слётовская поляна)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18г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ика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. Моква (памятники)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18г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ика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. «Агрегатное»</w:t>
            </w:r>
          </w:p>
        </w:tc>
      </w:tr>
    </w:tbl>
    <w:p>
      <w:pPr>
        <w:pStyle w:val="Normal"/>
        <w:autoSpaceDE w:val="false"/>
        <w:spacing w:lineRule="atLeast" w:line="252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Более подробная информация будет представлена в технической информации перед стартом.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Руководство соревнований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бщее руководство осуществляет КООО ФПиРСО.  Непосредственное проведение возлагается н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главную судейскую коллегию.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Требования к участвующим организациям, участник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соревнований и условия проведения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К участию в соревнованиях допускаются лица в возрасте от 15 лет (2003 г. и старше), имеющие разряд не ниже 1 взрослого, подавшие заявку и оплатившие стартовый взнос. Для участия в соревнованиях необходимо иметь обязательное снаряжение: фонарь, компас. Обязательное снаряжение будет проверено перед стартом. 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ревнования личные.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Возрастные группы: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МЖЭ-(1983-2003) и МЖБ-(1982 и старше); 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тветственность за жизнь и здоровь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частников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о время соревнований несут представители команд и сами участники.</w:t>
      </w:r>
    </w:p>
    <w:p>
      <w:pPr>
        <w:pStyle w:val="Normal"/>
        <w:autoSpaceDE w:val="false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рограмма соревнований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17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ноября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(суббота) –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исциплина – Классика.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Начало соревнований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18-00 час.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бота мандатной комиссии с 17-00. до 17-30 на старте.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24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ноября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(суббота) –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исциплина – Классика.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Начало соревнований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18-00 час.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1 декабря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(суббота) –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исциплина – Классика.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Начало соревнований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17-30 час.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Награждение –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</w:rPr>
        <w:t>19-30 час.</w:t>
      </w:r>
    </w:p>
    <w:p>
      <w:pPr>
        <w:pStyle w:val="Normal"/>
        <w:autoSpaceDE w:val="false"/>
        <w:spacing w:lineRule="atLeast" w:line="25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Заявки. Порядок жеребьевки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едварительные заявки на участие в соревнованиях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инимаютс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на сайте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highlight w:val="white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highlight w:val="white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highlight w:val="white"/>
            <w:lang w:val="en-US"/>
          </w:rPr>
          <w:t>orgeo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highlight w:val="white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highlight w:val="white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до 15 ноября 2017г. включительно. Жеребьевка электронная.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озможна заявка на месте соревнований при наличии карт.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Условия подведения итогов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езультаты определяются в соответствии с правилами соревнований по спортивному ориентированию.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8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Награждение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бедители и призёры награждаются в каждой группе  медалями,грамотами, и призами.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9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Условия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р стартового взноса во всех группах – 200 руб. за один день. Аренда чипа- 30 руб.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истема отм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спользуется электронная отметка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sporttime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хема стартов: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yandex.ru/maps/?um=constructor%3A635e1cc075dba5b3580af3892adfb773e30efed90f82ec3ebd594862ba3276d2&amp;source=constructorL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drawing>
          <wp:inline distT="0" distB="0" distL="0" distR="0">
            <wp:extent cx="615124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лавный судья Алутин А.И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лавный секретарь:., Конарева М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онтактный телефон:  8 (951) 072-24-68 Конарева Мария; 8(920)719-40-84 – Алутин Александ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АННОЕ ПОЛОЖЕНИЕ ЯВЛЯЕТСЯ ОФИЦИАЛЬНЫМ ВЫЗОВОМ НА СОРЕВНОВАНИ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2240" w:h="15840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00:00Z</dcterms:created>
  <dc:creator>Игорь</dc:creator>
  <dc:description/>
  <cp:keywords/>
  <dc:language>en-US</dc:language>
  <cp:lastModifiedBy>evroset44</cp:lastModifiedBy>
  <cp:lastPrinted>2018-11-09T22:59:00Z</cp:lastPrinted>
  <dcterms:modified xsi:type="dcterms:W3CDTF">2018-11-12T16:25:00Z</dcterms:modified>
  <cp:revision>4</cp:revision>
  <dc:subject/>
  <dc:title/>
</cp:coreProperties>
</file>