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0" w:right="0" w:hanging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0" w:right="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 проведении открытых городских соревнований по спортивному ориентированию на лыж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0" w:right="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1 этап кубка Астан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Цели и задач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опуляризация спортивного ориентирования, как вид спор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опаганда здорового образа жизн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отбор спортсменов в основной состав сборной команды г. Астан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Время и место проведения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проводятся в г. Астана. 12-13 января 2019г., Центральный парк г. Астана . Время старта будет установлено поздн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Руководство соревнований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организует Федерация спортивного ориентирования г. Астаны. Проведение возлагается на судейскую коллеги, утвержденную ФС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Участники соревнований: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Количество спортсменов не ограничено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зрастные группы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Ю.Д-10(2009 и младше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Ю.Д-13(2006-2008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.Ж-21(2005- и старш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Определение Результатов и награждение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проводятся как личное первенство. Участники, занявшие в личном зачете 1-3 места по сумме дней, награждаются медалями и диплом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Финансирование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проходят на полной самоокупаемости. Федерация спортивного ориентирования города  Астаны финансирует расходы по оплате работы судьям, изготовление карт и номеров, награждение победителей всех возрастных групп за счёт целевого взно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Стартовый взнос : </w:t>
      </w:r>
      <w:r>
        <w:rPr>
          <w:rFonts w:eastAsia="Times New Roman" w:ascii="Times New Roman" w:hAnsi="Times New Roman"/>
          <w:sz w:val="32"/>
          <w:szCs w:val="32"/>
        </w:rPr>
        <w:t xml:space="preserve">Стартовый взнос  у групп М,Ж 21 – 400 тенге за один день . Ю,Д -13 – 300 тенге за один день. У групп Ю,Д-10 – 200 тенге за один день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ind w:left="720" w:right="0" w:hanging="360"/>
        <w:contextualSpacing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Прием заявок</w:t>
      </w:r>
      <w:r>
        <w:rPr>
          <w:rFonts w:eastAsia="Times New Roman" w:ascii="Times New Roman" w:hAnsi="Times New Roman"/>
          <w:sz w:val="28"/>
          <w:szCs w:val="28"/>
        </w:rPr>
        <w:t xml:space="preserve">: Заявки принимаются онлайн на сайте https://orgeo.ru   до 11 января 2019 года , до 20:00ч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59" w:before="0" w:after="160"/>
        <w:ind w:left="36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Noto Sans Devanaga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Noto Sans Devanagari"/>
      <w:color w:val="auto"/>
      <w:w w:val="100"/>
      <w:kern w:val="0"/>
      <w:sz w:val="22"/>
      <w:szCs w:val="22"/>
      <w:shd w:fill="auto" w:val="clear"/>
      <w:lang w:val="en-US" w:eastAsia="zh-CN" w:bidi="hi-IN"/>
    </w:rPr>
  </w:style>
  <w:style w:type="character" w:styleId="DefaultParagraphFont" w:default="1">
    <w:name w:val="Default Paragraph Font"/>
    <w:uiPriority w:val="2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26"/>
    <w:qFormat/>
    <w:pPr>
      <w:widowControl/>
      <w:ind w:left="720" w:hanging="0"/>
    </w:pPr>
    <w:rPr/>
  </w:style>
  <w:style w:type="numbering" w:styleId="NoList" w:default="1">
    <w:name w:val="No List"/>
    <w:uiPriority w:val="4"/>
    <w:semiHidden/>
    <w:unhideWhenUsed/>
    <w:qFormat/>
  </w:style>
  <w:style w:type="table" w:default="1" w:styleId="PO3">
    <w:name w:val="Normal Table"/>
    <w:uiPriority w:val="3"/>
    <w:semiHidden/>
    <w:unhideWhenUsed/>
    <w:tblPr>
      <w:tblCellMar>
        <w:bottom w:w="0" w:type="dxa"/>
        <w:left w:w="108" w:type="dxa"/>
        <w:right w:w="108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6</Words>
  <Characters>1448</Characters>
  <CharactersWithSpaces>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Эльмира Молдашева</dc:creator>
  <dc:description/>
  <dc:language>en-US</dc:language>
  <cp:lastModifiedBy>Эля </cp:lastModifiedBy>
  <dcterms:modified xsi:type="dcterms:W3CDTF">2019-01-1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